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Муниципальное бюджетное учрежд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дополните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«Детская школа искусств № 51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ДОПОЛНИТЕЛЬНАЯ ОБЩЕРАЗВИВАЮЩАЯ ОБЩЕОБРАЗОВАТЕЛЬНАЯ ПРОГРАММА </w:t>
        <w:br/>
        <w:t>В ОБЛАСТИ МУЗЫКАЛЬНОГО ИСКУС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РОГРАМ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о учебному предмет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«Музыкальный инструмент (фортепиано)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. г. т. Яя    2023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left="145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руктура программы учебного предмета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.</w:t>
      </w:r>
      <w:r>
        <w:rPr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  <w:tab/>
        <w:tab/>
        <w:tab/>
        <w:tab/>
        <w:tab/>
        <w:tab/>
        <w:tab/>
      </w:r>
    </w:p>
    <w:p>
      <w:pPr>
        <w:pStyle w:val="Style18"/>
        <w:widowControl w:val="false"/>
        <w:spacing w:lineRule="auto" w:line="276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 Характеристика учебного предмета, его место и роль в образовательном процессе</w:t>
      </w:r>
    </w:p>
    <w:p>
      <w:pPr>
        <w:pStyle w:val="Style18"/>
        <w:widowControl w:val="false"/>
        <w:spacing w:lineRule="auto" w:line="27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Срок реализации учебного предмета</w:t>
      </w:r>
    </w:p>
    <w:p>
      <w:pPr>
        <w:pStyle w:val="Style18"/>
        <w:widowControl w:val="false"/>
        <w:spacing w:lineRule="auto" w:line="276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 Объем учебного времени, предусмотренный учебным планом образовательного   учреждения на реализацию учебного предмета</w:t>
      </w:r>
    </w:p>
    <w:p>
      <w:pPr>
        <w:pStyle w:val="Style18"/>
        <w:widowControl w:val="false"/>
        <w:spacing w:lineRule="auto" w:line="276"/>
        <w:jc w:val="both"/>
        <w:rPr>
          <w:rFonts w:ascii="Times New Roman" w:hAnsi="Times New Roman" w:cs="Times New Roman"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Сведения о затратах учебного времени</w:t>
      </w:r>
    </w:p>
    <w:p>
      <w:pPr>
        <w:pStyle w:val="Style18"/>
        <w:widowControl w:val="false"/>
        <w:spacing w:lineRule="auto" w:line="27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Форма проведения учебных аудиторных занятий</w:t>
      </w:r>
    </w:p>
    <w:p>
      <w:pPr>
        <w:pStyle w:val="Style18"/>
        <w:widowControl w:val="false"/>
        <w:spacing w:lineRule="auto" w:line="276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 Цель и задачи учебного предмета</w:t>
      </w:r>
    </w:p>
    <w:p>
      <w:pPr>
        <w:pStyle w:val="Style18"/>
        <w:widowControl w:val="false"/>
        <w:spacing w:lineRule="auto" w:line="276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 Структура программы учебного предмета</w:t>
      </w:r>
    </w:p>
    <w:p>
      <w:pPr>
        <w:pStyle w:val="Style18"/>
        <w:widowControl w:val="false"/>
        <w:spacing w:lineRule="auto" w:line="27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Методы обучения </w:t>
      </w:r>
    </w:p>
    <w:p>
      <w:pPr>
        <w:pStyle w:val="Style18"/>
        <w:widowControl w:val="false"/>
        <w:spacing w:lineRule="auto" w:line="27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Описание материально-технических условий реализации учебного предмета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I.</w:t>
        <w:tab/>
        <w:t>Содержание учебного предмета</w:t>
        <w:tab/>
        <w:tab/>
        <w:tab/>
        <w:tab/>
        <w:tab/>
        <w:tab/>
      </w:r>
    </w:p>
    <w:p>
      <w:pPr>
        <w:pStyle w:val="Style18"/>
        <w:widowControl w:val="false"/>
        <w:spacing w:lineRule="auto" w:line="27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Учебно-тематический план</w:t>
      </w:r>
    </w:p>
    <w:p>
      <w:pPr>
        <w:pStyle w:val="Style18"/>
        <w:widowControl w:val="false"/>
        <w:spacing w:lineRule="auto" w:line="27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Годовые требования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</w:t>
        <w:tab/>
        <w:t>Требования к уровню подготовки учащихся</w:t>
        <w:tab/>
        <w:tab/>
        <w:tab/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Требования к уровню подготовки на различных этапах обучения</w:t>
      </w:r>
    </w:p>
    <w:p>
      <w:pPr>
        <w:pStyle w:val="Style18"/>
        <w:widowControl w:val="false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  <w:tab/>
        <w:t xml:space="preserve">Формы и методы контроля, система оценок </w:t>
        <w:tab/>
        <w:tab/>
        <w:tab/>
        <w:tab/>
      </w:r>
    </w:p>
    <w:p>
      <w:pPr>
        <w:pStyle w:val="Style18"/>
        <w:widowControl w:val="false"/>
        <w:spacing w:lineRule="auto" w:line="276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 Аттестация: цели, виды, форма, содержание;</w:t>
      </w:r>
    </w:p>
    <w:p>
      <w:pPr>
        <w:pStyle w:val="Style18"/>
        <w:widowControl w:val="false"/>
        <w:spacing w:lineRule="auto" w:line="27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Критерии оценки</w:t>
      </w:r>
    </w:p>
    <w:p>
      <w:pPr>
        <w:pStyle w:val="Style18"/>
        <w:widowControl w:val="false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  <w:tab/>
        <w:t>Методическое обеспечение учебного процесса</w:t>
        <w:tab/>
        <w:tab/>
        <w:tab/>
      </w:r>
    </w:p>
    <w:p>
      <w:pPr>
        <w:pStyle w:val="Style18"/>
        <w:widowControl w:val="false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  <w:tab/>
        <w:t xml:space="preserve">Списоклитературы и средств обучения </w:t>
      </w:r>
    </w:p>
    <w:p>
      <w:pPr>
        <w:pStyle w:val="Style18"/>
        <w:widowControl w:val="false"/>
        <w:spacing w:lineRule="auto" w:line="27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Методическая литература</w:t>
      </w:r>
    </w:p>
    <w:p>
      <w:pPr>
        <w:pStyle w:val="Style18"/>
        <w:widowControl w:val="false"/>
        <w:spacing w:lineRule="auto" w:line="27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Учебная литература</w:t>
      </w:r>
    </w:p>
    <w:p>
      <w:pPr>
        <w:pStyle w:val="Style18"/>
        <w:widowControl w:val="false"/>
        <w:spacing w:lineRule="auto" w:line="27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Средства обучения</w:t>
      </w:r>
    </w:p>
    <w:p>
      <w:pPr>
        <w:pStyle w:val="Style18"/>
        <w:widowControl w:val="false"/>
        <w:spacing w:lineRule="auto" w:line="276"/>
        <w:jc w:val="both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Характеристика учебного предмета, его место 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и роль в образовательном процессе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учебного предмета «Музыкальный инструмент (фортепиано)» разработана на основе «Рекомендаций по организации образовательной и методической деятельности при реализации общеразвивающих программ в области искусств», утвержденных приказом Министерства культуры Российской Федерации, а также с учетом многолетнего педагогического опыта в области фортепианного исполнительства  в детских школах искусст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программа рассчитана на 3 -х и 4-х летний срок обуч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раст приступающих к освоению программы на 3х летний срок обучения - с 13 до 17 лет. На 4х летний срок обучения – 7 - 12 лет включительно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предполагает достаточную свободу в выборе репертуара и направлена, прежде всего, на развитие интересов самого обучающегос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ельная нагрузка по предмету «Музыкальный инструмент (фортепиано)» составляет 2 часа в неделю. Занятия проходят в индивидуальной форме. В целях формирования навыков ансамблевого музицирования объем недельной нагрузки может быть увеличен.</w:t>
      </w:r>
    </w:p>
    <w:p>
      <w:pPr>
        <w:pStyle w:val="Body1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Эффективным способом музыкального развития детей является игра в ансамбле, в том числе, с педагогом, позволяющая совместными усилиями создавать художественно-осмысленные трактовки произведений, развивающая умение слушать друг друга, гармонический слух, формирующая навыки игры ритмично, синхронно. Ансамблевое музицирование  доставляет большое удовольствие ученикам и позволяет им уже на первом этапе обучения почувствовать себя музыкантами. А позитивные эмоции всегда являются серьезным стимулом в индивидуальных занятиях музыкой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программа предполагает проведение итоговой аттестации в форме экзамена. Возможны другие формы завершения обучения. При выборе той или иной формы завершения обучения образовательная организация вправе применять индивидуальный подход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рок реализации учебного предмета</w:t>
      </w:r>
    </w:p>
    <w:p>
      <w:pPr>
        <w:pStyle w:val="Style18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еализации программы учебного предмета «Музыкальный инструмент (фортепиано)» со сроком обучения 3 и 4 года, продолжительность учебных занятий с первого по четвертый год обучения составляет 34 недели в год.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/>
        <w:jc w:val="center"/>
        <w:rPr/>
      </w:pPr>
      <w:r>
        <w:rPr/>
        <w:t>Сведения о затратах учебного времени (3 года обучения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50"/>
        <w:gridCol w:w="709"/>
        <w:gridCol w:w="709"/>
        <w:gridCol w:w="847"/>
        <w:gridCol w:w="948"/>
        <w:gridCol w:w="949"/>
        <w:gridCol w:w="189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ид учебной работ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груз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8"/>
                <w:lang w:eastAsia="zh-CN" w:bidi="hi-IN"/>
              </w:rPr>
              <w:t>аттестации</w:t>
            </w:r>
          </w:p>
        </w:tc>
        <w:tc>
          <w:tcPr>
            <w:tcW w:w="5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Затраты учебного времен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8"/>
                <w:lang w:eastAsia="zh-CN" w:bidi="hi-IN"/>
              </w:rPr>
              <w:t>Всего часо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оды обуч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-й год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-й год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-й год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8"/>
                <w:lang w:eastAsia="zh-CN" w:bidi="hi-IN"/>
              </w:rPr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лугод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8"/>
                <w:lang w:eastAsia="zh-CN" w:bidi="hi-I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8"/>
                <w:lang w:eastAsia="zh-CN" w:bidi="hi-I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8"/>
                <w:lang w:eastAsia="zh-CN" w:bidi="hi-IN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8"/>
                <w:lang w:eastAsia="zh-CN" w:bidi="hi-IN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8"/>
                <w:lang w:eastAsia="zh-CN" w:bidi="hi-IN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8"/>
                <w:lang w:eastAsia="zh-CN" w:bidi="hi-IN"/>
              </w:rPr>
              <w:t>6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8"/>
                <w:lang w:eastAsia="zh-CN" w:bidi="hi-IN"/>
              </w:rPr>
            </w:r>
          </w:p>
        </w:tc>
      </w:tr>
      <w:tr>
        <w:trPr>
          <w:trHeight w:val="6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нед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8"/>
                <w:lang w:eastAsia="zh-CN" w:bidi="hi-IN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8"/>
                <w:lang w:eastAsia="zh-CN" w:bidi="hi-IN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8"/>
                <w:lang w:eastAsia="zh-CN" w:bidi="hi-IN"/>
              </w:rPr>
              <w:t>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8"/>
                <w:lang w:eastAsia="zh-CN" w:bidi="hi-IN"/>
              </w:rPr>
              <w:t>1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8"/>
                <w:lang w:eastAsia="zh-CN" w:bidi="hi-IN"/>
              </w:rPr>
              <w:t>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8"/>
                <w:lang w:eastAsia="zh-CN" w:bidi="hi-IN"/>
              </w:rPr>
              <w:t>18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8"/>
                <w:lang w:eastAsia="zh-CN" w:bidi="hi-I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Аудиторные занят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8"/>
                <w:lang w:eastAsia="zh-CN" w:bidi="hi-IN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8"/>
                <w:lang w:eastAsia="zh-CN" w:bidi="hi-IN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8"/>
                <w:lang w:eastAsia="zh-CN" w:bidi="hi-IN"/>
              </w:rPr>
              <w:t>3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8"/>
                <w:lang w:eastAsia="zh-CN" w:bidi="hi-IN"/>
              </w:rPr>
              <w:t>3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8"/>
                <w:lang w:eastAsia="zh-CN" w:bidi="hi-IN"/>
              </w:rPr>
              <w:t>3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8"/>
                <w:lang w:eastAsia="zh-CN" w:bidi="hi-IN"/>
              </w:rPr>
              <w:t>3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8"/>
                <w:lang w:eastAsia="zh-CN" w:bidi="hi-IN"/>
              </w:rPr>
              <w:t>20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амостоятельная рабо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8"/>
                <w:lang w:eastAsia="zh-CN" w:bidi="hi-IN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8"/>
                <w:lang w:eastAsia="zh-CN" w:bidi="hi-IN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8"/>
                <w:lang w:eastAsia="zh-CN" w:bidi="hi-IN"/>
              </w:rPr>
              <w:t>3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8"/>
                <w:lang w:eastAsia="zh-CN" w:bidi="hi-IN"/>
              </w:rPr>
              <w:t>3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8"/>
                <w:lang w:eastAsia="zh-CN" w:bidi="hi-IN"/>
              </w:rPr>
              <w:t>3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8"/>
                <w:lang w:eastAsia="zh-CN" w:bidi="hi-IN"/>
              </w:rPr>
              <w:t>3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8"/>
                <w:lang w:eastAsia="zh-CN" w:bidi="hi-IN"/>
              </w:rPr>
              <w:t>20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аксимальная учебная нагруз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8"/>
                <w:lang w:eastAsia="zh-CN" w:bidi="hi-IN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8"/>
                <w:lang w:eastAsia="zh-CN" w:bidi="hi-IN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8"/>
                <w:lang w:eastAsia="zh-CN" w:bidi="hi-IN"/>
              </w:rPr>
              <w:t>6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8"/>
                <w:lang w:eastAsia="zh-CN" w:bidi="hi-IN"/>
              </w:rPr>
              <w:t>7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8"/>
                <w:lang w:eastAsia="zh-CN" w:bidi="hi-IN"/>
              </w:rPr>
              <w:t>6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8"/>
                <w:lang w:eastAsia="zh-CN" w:bidi="hi-IN"/>
              </w:rPr>
              <w:t>7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8"/>
                <w:lang w:eastAsia="zh-CN" w:bidi="hi-IN"/>
              </w:rPr>
              <w:t>408</w:t>
            </w:r>
          </w:p>
        </w:tc>
      </w:tr>
    </w:tbl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/>
      </w:pPr>
      <w:r>
        <w:rPr/>
        <w:t>Сведения о затратах учебного времени (4 года обучения)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708"/>
        <w:gridCol w:w="709"/>
        <w:gridCol w:w="709"/>
        <w:gridCol w:w="709"/>
        <w:gridCol w:w="708"/>
        <w:gridCol w:w="709"/>
        <w:gridCol w:w="709"/>
        <w:gridCol w:w="709"/>
        <w:gridCol w:w="993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чебной работы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узки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аттестации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траты учебного времен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Всего часов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обуч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й го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15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д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8"/>
                <w:lang w:eastAsia="zh-CN" w:bidi="hi-IN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8"/>
                <w:lang w:eastAsia="zh-CN" w:bidi="hi-IN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8"/>
                <w:lang w:eastAsia="zh-CN" w:bidi="hi-IN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8"/>
                <w:lang w:eastAsia="zh-CN" w:bidi="hi-IN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8"/>
                <w:lang w:eastAsia="zh-CN" w:bidi="hi-IN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8"/>
                <w:lang w:eastAsia="zh-CN" w:bidi="hi-IN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8"/>
                <w:lang w:eastAsia="zh-CN" w:bidi="hi-IN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8"/>
                <w:lang w:eastAsia="zh-CN" w:bidi="hi-IN"/>
              </w:rPr>
              <w:t>18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ые 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8"/>
                <w:lang w:eastAsia="zh-CN" w:bidi="hi-IN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8"/>
                <w:lang w:eastAsia="zh-CN" w:bidi="hi-IN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8"/>
                <w:lang w:eastAsia="zh-CN" w:bidi="hi-IN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8"/>
                <w:lang w:eastAsia="zh-CN" w:bidi="hi-IN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8"/>
                <w:lang w:eastAsia="zh-CN" w:bidi="hi-IN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8"/>
                <w:lang w:eastAsia="zh-CN" w:bidi="hi-IN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8"/>
                <w:lang w:eastAsia="zh-CN" w:bidi="hi-IN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8"/>
                <w:lang w:eastAsia="zh-CN" w:bidi="hi-IN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272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8"/>
                <w:lang w:eastAsia="zh-CN" w:bidi="hi-IN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8"/>
                <w:lang w:eastAsia="zh-CN" w:bidi="hi-IN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8"/>
                <w:lang w:eastAsia="zh-CN" w:bidi="hi-IN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8"/>
                <w:lang w:eastAsia="zh-CN" w:bidi="hi-IN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8"/>
                <w:lang w:eastAsia="zh-CN" w:bidi="hi-IN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8"/>
                <w:lang w:eastAsia="zh-CN" w:bidi="hi-IN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8"/>
                <w:lang w:eastAsia="zh-CN" w:bidi="hi-IN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8"/>
                <w:lang w:eastAsia="zh-CN" w:bidi="hi-IN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272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учебная нагруз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8"/>
                <w:lang w:eastAsia="zh-CN" w:bidi="hi-IN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8"/>
                <w:lang w:eastAsia="zh-CN" w:bidi="hi-IN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8"/>
                <w:lang w:eastAsia="zh-CN" w:bidi="hi-IN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8"/>
                <w:lang w:eastAsia="zh-CN" w:bidi="hi-IN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8"/>
                <w:lang w:eastAsia="zh-CN" w:bidi="hi-IN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8"/>
                <w:lang w:eastAsia="zh-CN" w:bidi="hi-IN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8"/>
                <w:lang w:eastAsia="zh-CN" w:bidi="hi-IN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8"/>
                <w:lang w:eastAsia="zh-CN" w:bidi="hi-IN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544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  <w:lang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  <w:t>Объем учебного времени, предусмотренный учебным планом образовательного учреждения на реализацию учебного предмет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трудоемкость учебного предмета «Музыкальный инструмент (фортепиано)» при 4-летнем сроке обучения составляет 544 часов.  Из них: 272 часов – аудиторные занятия, 272 часов – самостоятельная работа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ри 3-летнем сроке - 408 часа общая трудоёмкость; из них: 204 часов – аудиторные занятия, 204 часов – самостоятельная работа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.</w:t>
      </w:r>
    </w:p>
    <w:p>
      <w:pPr>
        <w:pStyle w:val="Style18"/>
        <w:widowControl w:val="false"/>
        <w:spacing w:lineRule="auto" w:line="276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Форма проведения учебных занятий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нятия проводятся в индивидуальной форме, возможно чередование индивидуальных и мелкогрупповых (от 2-х человек) занятий. Индивидуальная и мелкогрупповая формы занятий позволяют преподавателю построить процесс обучения в соответствии с принципами дифференцированного и индивидуального подходов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ель учебного предмета</w:t>
      </w:r>
    </w:p>
    <w:p>
      <w:pPr>
        <w:pStyle w:val="Normal"/>
        <w:widowControl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учебного предмета является обеспечение развития творческих способностей и индивидуальности учащегося, овладение знаниями и представлениями о фортепианном исполнительстве, формирование практических умений и навыков игры на фортепиано, устойчивого интереса к самостоятельной деятельности в области музыкального искусства.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дачи учебного предмета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ми предмета «Музыкальный инструмент (фортепиано)» являются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детей с фортепиано, исполнительскими возможностями и разнообразием приемов игры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выков игры на музыкальном инструменте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знаний в области музыкальной грамоты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ретение  знаний в области истории музыкальной культуры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понятий о музыкальных стилях и жанрах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ащение  системой  знаний, умений и способов музыкальной деятельности, обеспечивающих в своей совокупности базу для дальнейшего самостоятельного общения с музыкой, музыкального самообразования и самовоспитания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ие у детей трудолюбия, усидчивости, терпения, дисциплины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стремления к практическому использованию знаний и умений, приобретенных на занятиях, в быту, в досуговой деятельности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ение должно соединять в себе два главных и взаимосвязанных направления. Одно из них – формированиеигровых навыков и приемов, становление исполнительского аппарата. Второе - развитие практических форм музицирования на фортепиано, в том числе, аккомпанирования, подбора по слуху.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труктура программы</w:t>
      </w:r>
    </w:p>
    <w:p>
      <w:pPr>
        <w:pStyle w:val="Body1"/>
        <w:widowControl w:val="false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грамма содержит следующие разделы:</w:t>
      </w:r>
    </w:p>
    <w:p>
      <w:pPr>
        <w:pStyle w:val="Style19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затратах учебного времени, предусмотренного на освоениеучебного предмета;</w:t>
      </w:r>
    </w:p>
    <w:p>
      <w:pPr>
        <w:pStyle w:val="Style19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ределение учебного материала по годам обучения;</w:t>
      </w:r>
    </w:p>
    <w:p>
      <w:pPr>
        <w:pStyle w:val="Style19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исание дидактических единиц учебного предмета;</w:t>
      </w:r>
    </w:p>
    <w:p>
      <w:pPr>
        <w:pStyle w:val="Style19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ния к уровню подготовки учащихся;</w:t>
      </w:r>
    </w:p>
    <w:p>
      <w:pPr>
        <w:pStyle w:val="Style19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методы контроля, система оценок, итоговая аттестация;</w:t>
      </w:r>
    </w:p>
    <w:p>
      <w:pPr>
        <w:pStyle w:val="Style19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ческое обеспечение учебного процесс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данными направлениями строится основной раздел программы «Содержание учебного предмета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етоды обучения</w:t>
      </w:r>
    </w:p>
    <w:p>
      <w:pPr>
        <w:pStyle w:val="Body1"/>
        <w:widowControl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ля достижения поставленной цели и реализации задач предмета используются следующие методы обучения:</w:t>
      </w:r>
    </w:p>
    <w:p>
      <w:pPr>
        <w:pStyle w:val="1"/>
        <w:widowControl w:val="false"/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ловесный (объяснение, беседа, рассказ);</w:t>
      </w:r>
    </w:p>
    <w:p>
      <w:pPr>
        <w:pStyle w:val="1"/>
        <w:widowControl w:val="false"/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глядный (показ, наблюдение, демонстрация приемов работы);</w:t>
      </w:r>
    </w:p>
    <w:p>
      <w:pPr>
        <w:pStyle w:val="1"/>
        <w:widowControl w:val="false"/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актический (освоение приемов игры на инструменте);</w:t>
      </w:r>
    </w:p>
    <w:p>
      <w:pPr>
        <w:pStyle w:val="1"/>
        <w:widowControl w:val="false"/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эмоциональный (подбор ассоциаций, образов, художественные впечатления).</w:t>
      </w:r>
    </w:p>
    <w:p>
      <w:pPr>
        <w:pStyle w:val="1"/>
        <w:widowControl w:val="false"/>
        <w:spacing w:lineRule="auto" w:line="276"/>
        <w:ind w:left="0" w:hanging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Описание материально-технических условий 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еализации учебного предмета</w:t>
      </w:r>
    </w:p>
    <w:p>
      <w:pPr>
        <w:pStyle w:val="Normal"/>
        <w:suppressAutoHyphens w:val="false"/>
        <w:autoSpaceDE w:val="false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ьно – техническая база соответствует противопожарным и санитарным нормам, нормам охраны труда. Учебные аудитории для занятий  имеют площадь не менее 9 кв. м. Освещение соответствует нормам СанПин,  имеется звукоизоляция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реализации учебной программы класс фортепиано имеет следующее        </w:t>
      </w:r>
      <w:r>
        <w:rPr>
          <w:rFonts w:cs="Times New Roman" w:ascii="Times New Roman" w:hAnsi="Times New Roman"/>
          <w:color w:val="262626"/>
          <w:sz w:val="28"/>
          <w:szCs w:val="28"/>
          <w:lang w:eastAsia="ru-RU"/>
        </w:rPr>
        <w:t xml:space="preserve">материально – техническое обеспечение: учебный кабинет для индивидуальных   занятий,  школьны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цертный зал с инструментом и звукотехническим оборудованием.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дактическое обеспечение</w:t>
      </w:r>
    </w:p>
    <w:p>
      <w:pPr>
        <w:pStyle w:val="Normal"/>
        <w:suppressAutoHyphens w:val="false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ШИ имеется библиотека для фортепиано, содержащая более 50 единиц методических пособий и нотных сборников. Все произведения, включенные в примерные репертуарные списки настоящей программы, имеются в наличии.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ащиеся свободно могут пользоваться библиотечным фондом школы, а в случае острой необходимости могут отксерокопировать или отсканировать любое выбранное музыкальное произведение. 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  <w:lang w:eastAsia="ru-RU"/>
        </w:rPr>
        <w:t>Оборудование учебных  кабинетов: 3 механических и 2 цифровых фортепиано, метроном, 6 стульев пианиста, 3  подставки под ноги. Информационное обеспечение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numPr>
          <w:ilvl w:val="0"/>
          <w:numId w:val="10"/>
        </w:numPr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</w:t>
      </w:r>
    </w:p>
    <w:p>
      <w:pPr>
        <w:pStyle w:val="TextBody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бно-тематический план</w:t>
      </w:r>
    </w:p>
    <w:p>
      <w:pPr>
        <w:pStyle w:val="TextBody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1"/>
        <w:spacing w:lineRule="auto" w:line="276"/>
        <w:ind w:hanging="0"/>
        <w:jc w:val="center"/>
        <w:rPr/>
      </w:pPr>
      <w:r>
        <w:rPr>
          <w:rStyle w:val="FontStyle11"/>
          <w:sz w:val="28"/>
          <w:szCs w:val="28"/>
        </w:rPr>
        <w:t>Тематический план 1-го года обучения</w:t>
      </w:r>
      <w:r>
        <w:rPr/>
        <w:t xml:space="preserve"> специальност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59"/>
        <w:gridCol w:w="1559"/>
        <w:gridCol w:w="1524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азде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jc w:val="center"/>
              <w:rPr/>
            </w:pPr>
            <w:r>
              <w:rPr>
                <w:rStyle w:val="FontStyle11"/>
                <w:b/>
                <w:sz w:val="24"/>
                <w:szCs w:val="24"/>
              </w:rPr>
              <w:t>Всего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jc w:val="center"/>
              <w:rPr/>
            </w:pPr>
            <w:r>
              <w:rPr>
                <w:rStyle w:val="FontStyle11"/>
                <w:b/>
                <w:sz w:val="24"/>
                <w:szCs w:val="24"/>
              </w:rPr>
              <w:t>Теор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jc w:val="center"/>
              <w:rPr/>
            </w:pPr>
            <w:r>
              <w:rPr>
                <w:rStyle w:val="FontStyle11"/>
                <w:b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Знакомство с инструмен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76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76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76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Донотны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76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76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76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Изучение нотной грам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76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76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76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Постановка р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76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76"/>
              <w:jc w:val="center"/>
              <w:rPr/>
            </w:pPr>
            <w:r>
              <w:rPr>
                <w:rStyle w:val="FontStyle14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76"/>
              <w:jc w:val="center"/>
              <w:rPr/>
            </w:pPr>
            <w:r>
              <w:rPr>
                <w:rStyle w:val="FontStyle14"/>
                <w:spacing w:val="5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Развитие технических навы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76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76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Ансамб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76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76"/>
              <w:jc w:val="center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76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Работа над эмоционально-художественным развит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76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76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76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Зачеты и вы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76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76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76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jc w:val="both"/>
              <w:rPr/>
            </w:pPr>
            <w:r>
              <w:rPr>
                <w:rStyle w:val="FontStyle11"/>
                <w:rFonts w:eastAsia="Arial"/>
                <w:b/>
                <w:sz w:val="24"/>
                <w:szCs w:val="24"/>
              </w:rPr>
              <w:t xml:space="preserve">                    </w:t>
            </w:r>
            <w:r>
              <w:rPr>
                <w:rStyle w:val="FontStyle11"/>
                <w:b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76"/>
              <w:jc w:val="center"/>
              <w:rPr>
                <w:rStyle w:val="FontStyle14"/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rStyle w:val="FontStyle14"/>
                <w:sz w:val="24"/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rStyle w:val="FontStyle14"/>
                <w:b/>
                <w:sz w:val="24"/>
                <w:szCs w:val="24"/>
                <w:lang w:val="en-US" w:eastAsia="en-US"/>
              </w:rPr>
            </w:r>
            <w:r>
              <w:rPr>
                <w:rStyle w:val="FontStyle14"/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rStyle w:val="FontStyle14"/>
                <w:b/>
                <w:sz w:val="24"/>
                <w:szCs w:val="24"/>
                <w:lang w:val="en-US" w:eastAsia="en-US"/>
              </w:rPr>
              <w:t>68</w:t>
            </w:r>
            <w:r/>
            <w:r>
              <w:rPr>
                <w:rStyle w:val="FontStyle14"/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rStyle w:val="FontStyle14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76"/>
              <w:jc w:val="center"/>
              <w:rPr/>
            </w:pPr>
            <w:r>
              <w:rPr>
                <w:rStyle w:val="FontStyle14"/>
                <w:b/>
                <w:sz w:val="24"/>
                <w:szCs w:val="24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76"/>
              <w:jc w:val="center"/>
              <w:rPr>
                <w:rStyle w:val="FontStyle14"/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rStyle w:val="FontStyle14"/>
                <w:sz w:val="24"/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rStyle w:val="FontStyle14"/>
                <w:b/>
                <w:sz w:val="24"/>
                <w:szCs w:val="24"/>
                <w:lang w:val="en-US" w:eastAsia="en-US"/>
              </w:rPr>
            </w:r>
            <w:r>
              <w:rPr>
                <w:rStyle w:val="FontStyle14"/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rStyle w:val="FontStyle14"/>
                <w:b/>
                <w:sz w:val="24"/>
                <w:szCs w:val="24"/>
                <w:lang w:val="en-US" w:eastAsia="en-US"/>
              </w:rPr>
              <w:t>62</w:t>
            </w:r>
            <w:r/>
            <w:r>
              <w:rPr>
                <w:rStyle w:val="FontStyle14"/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rStyle w:val="FontStyle14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TextBody"/>
        <w:widowControl w:val="false"/>
        <w:spacing w:lineRule="auto" w:line="276"/>
        <w:rPr>
          <w:rStyle w:val="FontStyle14"/>
          <w:b/>
          <w:b/>
          <w:sz w:val="28"/>
          <w:szCs w:val="28"/>
        </w:rPr>
      </w:pPr>
      <w:r>
        <w:rPr/>
      </w:r>
    </w:p>
    <w:p>
      <w:pPr>
        <w:pStyle w:val="Style21"/>
        <w:spacing w:lineRule="auto" w:line="276"/>
        <w:ind w:hanging="0"/>
        <w:jc w:val="center"/>
        <w:rPr/>
      </w:pPr>
      <w:r>
        <w:rPr>
          <w:rStyle w:val="FontStyle11"/>
          <w:sz w:val="28"/>
          <w:szCs w:val="28"/>
        </w:rPr>
        <w:t>Тематический план 2-го года обучения</w:t>
      </w:r>
      <w:r>
        <w:rPr/>
        <w:t xml:space="preserve"> специальност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59"/>
        <w:gridCol w:w="1559"/>
        <w:gridCol w:w="1524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азде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jc w:val="center"/>
              <w:rPr/>
            </w:pPr>
            <w:r>
              <w:rPr>
                <w:rStyle w:val="FontStyle11"/>
                <w:b/>
                <w:sz w:val="24"/>
                <w:szCs w:val="24"/>
              </w:rPr>
              <w:t>Всего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jc w:val="center"/>
              <w:rPr/>
            </w:pPr>
            <w:r>
              <w:rPr>
                <w:rStyle w:val="FontStyle11"/>
                <w:b/>
                <w:sz w:val="24"/>
                <w:szCs w:val="24"/>
              </w:rPr>
              <w:t>Теор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jc w:val="center"/>
              <w:rPr/>
            </w:pPr>
            <w:r>
              <w:rPr>
                <w:rStyle w:val="FontStyle11"/>
                <w:b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Работа над развитием навыков чтения нотного тек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 xml:space="preserve">Работанад развитиемкоординации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Работа над аппликатур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Работа над звуковым решением произ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Работа над игровыми приемами и упражн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rStyle w:val="FontStyle82"/>
              </w:rPr>
              <w:t>Ансамб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jc w:val="both"/>
              <w:rPr/>
            </w:pPr>
            <w:r>
              <w:rPr>
                <w:rStyle w:val="FontStyle11"/>
                <w:rFonts w:eastAsia="Arial"/>
                <w:sz w:val="24"/>
                <w:szCs w:val="24"/>
              </w:rPr>
              <w:t xml:space="preserve"> </w:t>
            </w:r>
            <w:r>
              <w:rPr>
                <w:rStyle w:val="FontStyle11"/>
                <w:sz w:val="24"/>
                <w:szCs w:val="24"/>
              </w:rPr>
              <w:t>Зачеты и вы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jc w:val="both"/>
              <w:rPr/>
            </w:pPr>
            <w:r>
              <w:rPr>
                <w:rStyle w:val="FontStyle11"/>
                <w:rFonts w:eastAsia="Arial"/>
                <w:b/>
                <w:sz w:val="24"/>
                <w:szCs w:val="24"/>
              </w:rPr>
              <w:t xml:space="preserve">                    </w:t>
            </w:r>
            <w:r>
              <w:rPr>
                <w:rStyle w:val="FontStyle11"/>
                <w:b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76"/>
              <w:jc w:val="center"/>
              <w:rPr/>
            </w:pPr>
            <w:r>
              <w:rPr>
                <w:rStyle w:val="FontStyle14"/>
                <w:b/>
                <w:sz w:val="24"/>
                <w:szCs w:val="24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76"/>
              <w:jc w:val="center"/>
              <w:rPr>
                <w:rStyle w:val="FontStyle14"/>
                <w:b/>
                <w:b/>
                <w:sz w:val="24"/>
                <w:szCs w:val="24"/>
              </w:rPr>
            </w:pPr>
            <w:r>
              <w:rPr>
                <w:rStyle w:val="FontStyle14"/>
                <w:b/>
                <w:sz w:val="24"/>
                <w:szCs w:val="24"/>
              </w:rPr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76"/>
              <w:jc w:val="center"/>
              <w:rPr/>
            </w:pPr>
            <w:r>
              <w:rPr>
                <w:rStyle w:val="FontStyle14"/>
                <w:b/>
                <w:sz w:val="24"/>
                <w:szCs w:val="24"/>
              </w:rPr>
              <w:t>60</w:t>
            </w:r>
          </w:p>
        </w:tc>
      </w:tr>
    </w:tbl>
    <w:p>
      <w:pPr>
        <w:pStyle w:val="TextBody"/>
        <w:widowControl w:val="false"/>
        <w:spacing w:lineRule="auto" w:line="276"/>
        <w:jc w:val="center"/>
        <w:rPr>
          <w:rStyle w:val="FontStyle14"/>
          <w:b/>
          <w:b/>
          <w:sz w:val="28"/>
          <w:szCs w:val="28"/>
        </w:rPr>
      </w:pPr>
      <w:r>
        <w:rPr/>
      </w:r>
    </w:p>
    <w:p>
      <w:pPr>
        <w:pStyle w:val="Style211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й план 3-го года обучения специальности</w:t>
      </w:r>
    </w:p>
    <w:tbl>
      <w:tblPr>
        <w:tblW w:w="9576" w:type="dxa"/>
        <w:jc w:val="left"/>
        <w:tblInd w:w="-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98"/>
        <w:gridCol w:w="1559"/>
        <w:gridCol w:w="1559"/>
        <w:gridCol w:w="1560"/>
      </w:tblGrid>
      <w:tr>
        <w:trPr/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/>
            </w:pPr>
            <w:r>
              <w:rPr>
                <w:rStyle w:val="FontStyle11"/>
                <w:b/>
                <w:position w:val="-2"/>
                <w:sz w:val="24"/>
                <w:szCs w:val="24"/>
              </w:rPr>
              <w:t>Раздел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/>
            </w:pPr>
            <w:r>
              <w:rPr>
                <w:rStyle w:val="FontStyle11"/>
                <w:b/>
                <w:sz w:val="24"/>
                <w:szCs w:val="24"/>
              </w:rPr>
              <w:t>Всего ча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/>
            </w:pPr>
            <w:r>
              <w:rPr>
                <w:rStyle w:val="FontStyle11"/>
                <w:b/>
                <w:sz w:val="24"/>
                <w:szCs w:val="24"/>
              </w:rPr>
              <w:t>Теор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/>
            </w:pPr>
            <w:r>
              <w:rPr>
                <w:rStyle w:val="FontStyle11"/>
                <w:b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  <w:position w:val="-2"/>
                <w:sz w:val="24"/>
                <w:szCs w:val="24"/>
              </w:rPr>
              <w:t>Работа над развитием навыков чтения нотного текс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  <w:position w:val="-2"/>
                <w:sz w:val="24"/>
                <w:szCs w:val="24"/>
              </w:rPr>
              <w:t>Работа над аппликатур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  <w:position w:val="-2"/>
                <w:sz w:val="24"/>
                <w:szCs w:val="24"/>
              </w:rPr>
              <w:t>Работа над звукоизвлечение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  <w:position w:val="-2"/>
                <w:sz w:val="24"/>
                <w:szCs w:val="24"/>
              </w:rPr>
              <w:t>Работа над полифони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position w:val="-2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Работа над игровыми приемами и упражнения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  <w:position w:val="-2"/>
                <w:sz w:val="24"/>
                <w:szCs w:val="24"/>
              </w:rPr>
              <w:t>Работа над    развитием технических навык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  <w:position w:val="-2"/>
                <w:sz w:val="24"/>
                <w:szCs w:val="24"/>
              </w:rPr>
              <w:t>Ансамбл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  <w:position w:val="-2"/>
                <w:sz w:val="24"/>
                <w:szCs w:val="24"/>
              </w:rPr>
              <w:t>Зачеты и выступ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bCs w:val="false"/>
                <w:position w:val="-2"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>
                <w:rStyle w:val="FontStyle12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fldChar w:fldCharType="begin"/>
            </w:r>
            <w:r>
              <w:rPr>
                <w:rStyle w:val="FontStyle12"/>
                <w:sz w:val="24"/>
                <w:szCs w:val="24"/>
                <w:bCs w:val="false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Style w:val="FontStyle12"/>
                <w:rFonts w:cs="Times New Roman" w:ascii="Times New Roman" w:hAnsi="Times New Roman"/>
                <w:bCs w:val="false"/>
                <w:sz w:val="24"/>
                <w:szCs w:val="24"/>
                <w:lang w:val="en-US" w:eastAsia="en-US"/>
              </w:rPr>
            </w:r>
            <w:r>
              <w:rPr>
                <w:rStyle w:val="FontStyle12"/>
                <w:sz w:val="24"/>
                <w:szCs w:val="24"/>
                <w:bCs w:val="fals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Style w:val="FontStyle12"/>
                <w:rFonts w:cs="Times New Roman" w:ascii="Times New Roman" w:hAnsi="Times New Roman"/>
                <w:bCs w:val="false"/>
                <w:sz w:val="24"/>
                <w:szCs w:val="24"/>
                <w:lang w:val="en-US" w:eastAsia="en-US"/>
              </w:rPr>
              <w:t>68</w:t>
            </w:r>
            <w:r/>
            <w:r>
              <w:rPr>
                <w:rStyle w:val="FontStyle12"/>
                <w:sz w:val="24"/>
                <w:szCs w:val="24"/>
                <w:bCs w:val="fals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Style w:val="FontStyle12"/>
                <w:rFonts w:cs="Times New Roman" w:ascii="Times New Roman" w:hAnsi="Times New Roman"/>
                <w:bCs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Cs w:val="false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>
                <w:rStyle w:val="FontStyle12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fldChar w:fldCharType="begin"/>
            </w:r>
            <w:r>
              <w:rPr>
                <w:rStyle w:val="FontStyle12"/>
                <w:sz w:val="24"/>
                <w:szCs w:val="24"/>
                <w:bCs w:val="false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Style w:val="FontStyle12"/>
                <w:rFonts w:cs="Times New Roman" w:ascii="Times New Roman" w:hAnsi="Times New Roman"/>
                <w:bCs w:val="false"/>
                <w:sz w:val="24"/>
                <w:szCs w:val="24"/>
                <w:lang w:val="en-US" w:eastAsia="en-US"/>
              </w:rPr>
            </w:r>
            <w:r>
              <w:rPr>
                <w:rStyle w:val="FontStyle12"/>
                <w:sz w:val="24"/>
                <w:szCs w:val="24"/>
                <w:bCs w:val="fals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Style w:val="FontStyle12"/>
                <w:rFonts w:cs="Times New Roman" w:ascii="Times New Roman" w:hAnsi="Times New Roman"/>
                <w:bCs w:val="false"/>
                <w:sz w:val="24"/>
                <w:szCs w:val="24"/>
                <w:lang w:val="en-US" w:eastAsia="en-US"/>
              </w:rPr>
              <w:t>59</w:t>
            </w:r>
            <w:r/>
            <w:r>
              <w:rPr>
                <w:rStyle w:val="FontStyle12"/>
                <w:sz w:val="24"/>
                <w:szCs w:val="24"/>
                <w:bCs w:val="fals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Style w:val="FontStyle12"/>
                <w:rFonts w:cs="Times New Roman" w:ascii="Times New Roman" w:hAnsi="Times New Roman"/>
                <w:bCs w:val="false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Style110"/>
        <w:spacing w:lineRule="auto" w:line="276"/>
        <w:jc w:val="center"/>
        <w:rPr/>
      </w:pPr>
      <w:r>
        <w:rPr>
          <w:rStyle w:val="FontStyle11"/>
          <w:bCs w:val="false"/>
          <w:sz w:val="28"/>
          <w:szCs w:val="28"/>
        </w:rPr>
        <w:t>Тематический план 4-го года обучения</w:t>
      </w:r>
      <w:r>
        <w:rPr>
          <w:rStyle w:val="FontStyle12"/>
          <w:rFonts w:cs="Times New Roman" w:ascii="Times New Roman" w:hAnsi="Times New Roman"/>
          <w:bCs w:val="false"/>
          <w:sz w:val="24"/>
          <w:szCs w:val="24"/>
        </w:rPr>
        <w:t xml:space="preserve"> специальности</w:t>
      </w:r>
    </w:p>
    <w:tbl>
      <w:tblPr>
        <w:tblW w:w="9562" w:type="dxa"/>
        <w:jc w:val="left"/>
        <w:tblInd w:w="-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98"/>
        <w:gridCol w:w="1559"/>
        <w:gridCol w:w="1559"/>
        <w:gridCol w:w="1546"/>
      </w:tblGrid>
      <w:tr>
        <w:trPr/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/>
            </w:pPr>
            <w:r>
              <w:rPr>
                <w:rStyle w:val="FontStyle11"/>
                <w:b/>
                <w:position w:val="-2"/>
                <w:sz w:val="24"/>
                <w:szCs w:val="24"/>
              </w:rPr>
              <w:t>Раздел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/>
            </w:pPr>
            <w:r>
              <w:rPr>
                <w:rStyle w:val="FontStyle11"/>
                <w:b/>
                <w:position w:val="-2"/>
                <w:sz w:val="24"/>
                <w:szCs w:val="24"/>
              </w:rPr>
              <w:t>Всего ча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/>
            </w:pPr>
            <w:r>
              <w:rPr>
                <w:rStyle w:val="FontStyle11"/>
                <w:b/>
                <w:position w:val="-2"/>
                <w:sz w:val="24"/>
                <w:szCs w:val="24"/>
              </w:rPr>
              <w:t>Теория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/>
            </w:pPr>
            <w:r>
              <w:rPr>
                <w:rStyle w:val="FontStyle11"/>
                <w:b/>
                <w:position w:val="-2"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4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  <w:position w:val="-2"/>
                <w:sz w:val="24"/>
                <w:szCs w:val="24"/>
              </w:rPr>
              <w:t>Работа над развитием навыков чтения нотного текс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  <w:position w:val="-2"/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  <w:position w:val="-2"/>
                <w:sz w:val="24"/>
                <w:szCs w:val="24"/>
              </w:rPr>
              <w:t>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  <w:position w:val="-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  <w:position w:val="-2"/>
                <w:sz w:val="24"/>
                <w:szCs w:val="24"/>
              </w:rPr>
              <w:t>Продолжение работынадразвитиемтехнических навык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  <w:position w:val="-2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  <w:position w:val="-2"/>
                <w:sz w:val="24"/>
                <w:szCs w:val="24"/>
              </w:rPr>
              <w:t>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  <w:position w:val="-2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  <w:position w:val="-2"/>
                <w:sz w:val="24"/>
                <w:szCs w:val="24"/>
              </w:rPr>
              <w:t>Работа над педаль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  <w:position w:val="-2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  <w:position w:val="-2"/>
                <w:sz w:val="24"/>
                <w:szCs w:val="24"/>
              </w:rPr>
              <w:t>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  <w:position w:val="-2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  <w:position w:val="-2"/>
                <w:sz w:val="24"/>
                <w:szCs w:val="24"/>
              </w:rPr>
              <w:t>Работа над полифони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  <w:position w:val="-2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  <w:position w:val="-2"/>
                <w:sz w:val="24"/>
                <w:szCs w:val="24"/>
              </w:rPr>
              <w:t>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  <w:position w:val="-2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  <w:position w:val="-2"/>
                <w:sz w:val="24"/>
                <w:szCs w:val="24"/>
              </w:rPr>
              <w:t>Работа над крупной форм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  <w:position w:val="-2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  <w:position w:val="-2"/>
                <w:sz w:val="24"/>
                <w:szCs w:val="24"/>
              </w:rPr>
              <w:t>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  <w:position w:val="-2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  <w:position w:val="-2"/>
                <w:sz w:val="24"/>
                <w:szCs w:val="24"/>
              </w:rPr>
              <w:t>Работа над художественным образом произвед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  <w:position w:val="-2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  <w:position w:val="-2"/>
                <w:sz w:val="24"/>
                <w:szCs w:val="24"/>
              </w:rPr>
              <w:t>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  <w:position w:val="-2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  <w:position w:val="-2"/>
                <w:sz w:val="24"/>
                <w:szCs w:val="24"/>
              </w:rPr>
              <w:t>Ансамбль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  <w:position w:val="-2"/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  <w:position w:val="-2"/>
                <w:sz w:val="24"/>
                <w:szCs w:val="24"/>
              </w:rPr>
              <w:t>-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  <w:position w:val="-2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  <w:position w:val="-2"/>
                <w:sz w:val="24"/>
                <w:szCs w:val="24"/>
              </w:rPr>
              <w:t>Зачеты и выступ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  <w:position w:val="-2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/>
            </w:pPr>
            <w:r>
              <w:rPr>
                <w:rStyle w:val="FontStyle13"/>
                <w:position w:val="-2"/>
                <w:sz w:val="24"/>
                <w:szCs w:val="24"/>
              </w:rPr>
              <w:t>-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  <w:position w:val="-2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bCs w:val="false"/>
                <w:position w:val="-2"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>
                <w:rStyle w:val="FontStyle12"/>
                <w:rFonts w:ascii="Times New Roman" w:hAnsi="Times New Roman" w:cs="Times New Roman"/>
                <w:bCs w:val="false"/>
                <w:position w:val="-2"/>
                <w:sz w:val="24"/>
                <w:szCs w:val="24"/>
              </w:rPr>
            </w:pPr>
            <w:r>
              <w:fldChar w:fldCharType="begin"/>
            </w:r>
            <w:r>
              <w:rPr>
                <w:rStyle w:val="FontStyle12"/>
                <w:position w:val="-2"/>
                <w:sz w:val="24"/>
                <w:szCs w:val="24"/>
                <w:bCs w:val="false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Style w:val="FontStyle12"/>
                <w:rFonts w:cs="Times New Roman" w:ascii="Times New Roman" w:hAnsi="Times New Roman"/>
                <w:bCs w:val="false"/>
                <w:position w:val="-2"/>
                <w:sz w:val="24"/>
                <w:szCs w:val="24"/>
                <w:lang w:val="en-US" w:eastAsia="en-US"/>
              </w:rPr>
            </w:r>
            <w:r>
              <w:rPr>
                <w:rStyle w:val="FontStyle12"/>
                <w:position w:val="-2"/>
                <w:sz w:val="24"/>
                <w:szCs w:val="24"/>
                <w:bCs w:val="fals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Style w:val="FontStyle12"/>
                <w:rFonts w:cs="Times New Roman" w:ascii="Times New Roman" w:hAnsi="Times New Roman"/>
                <w:bCs w:val="false"/>
                <w:position w:val="-2"/>
                <w:sz w:val="24"/>
                <w:szCs w:val="24"/>
                <w:lang w:val="en-US" w:eastAsia="en-US"/>
              </w:rPr>
              <w:t>68</w:t>
            </w:r>
            <w:r/>
            <w:r>
              <w:rPr>
                <w:rStyle w:val="FontStyle12"/>
                <w:position w:val="-2"/>
                <w:sz w:val="24"/>
                <w:szCs w:val="24"/>
                <w:bCs w:val="fals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Style w:val="FontStyle12"/>
                <w:rFonts w:cs="Times New Roman" w:ascii="Times New Roman" w:hAnsi="Times New Roman"/>
                <w:bCs w:val="false"/>
                <w:position w:val="-2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Cs w:val="false"/>
                <w:position w:val="-2"/>
                <w:sz w:val="24"/>
                <w:szCs w:val="24"/>
              </w:rPr>
              <w:t>1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>
                <w:rStyle w:val="FontStyle12"/>
                <w:rFonts w:ascii="Times New Roman" w:hAnsi="Times New Roman" w:cs="Times New Roman"/>
                <w:bCs w:val="false"/>
                <w:position w:val="-2"/>
                <w:sz w:val="24"/>
                <w:szCs w:val="24"/>
              </w:rPr>
            </w:pPr>
            <w:r>
              <w:fldChar w:fldCharType="begin"/>
            </w:r>
            <w:r>
              <w:rPr>
                <w:rStyle w:val="FontStyle12"/>
                <w:position w:val="-2"/>
                <w:sz w:val="24"/>
                <w:szCs w:val="24"/>
                <w:bCs w:val="false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Style w:val="FontStyle12"/>
                <w:rFonts w:cs="Times New Roman" w:ascii="Times New Roman" w:hAnsi="Times New Roman"/>
                <w:bCs w:val="false"/>
                <w:position w:val="-2"/>
                <w:sz w:val="24"/>
                <w:szCs w:val="24"/>
                <w:lang w:val="en-US" w:eastAsia="en-US"/>
              </w:rPr>
            </w:r>
            <w:r>
              <w:rPr>
                <w:rStyle w:val="FontStyle12"/>
                <w:position w:val="-2"/>
                <w:sz w:val="24"/>
                <w:szCs w:val="24"/>
                <w:bCs w:val="fals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Style w:val="FontStyle12"/>
                <w:rFonts w:cs="Times New Roman" w:ascii="Times New Roman" w:hAnsi="Times New Roman"/>
                <w:bCs w:val="false"/>
                <w:position w:val="-2"/>
                <w:sz w:val="24"/>
                <w:szCs w:val="24"/>
                <w:lang w:val="en-US" w:eastAsia="en-US"/>
              </w:rPr>
              <w:t>58</w:t>
            </w:r>
            <w:r/>
            <w:r>
              <w:rPr>
                <w:rStyle w:val="FontStyle12"/>
                <w:position w:val="-2"/>
                <w:sz w:val="24"/>
                <w:szCs w:val="24"/>
                <w:bCs w:val="fals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Style w:val="FontStyle12"/>
                <w:rFonts w:cs="Times New Roman" w:ascii="Times New Roman" w:hAnsi="Times New Roman"/>
                <w:bCs w:val="false"/>
                <w:position w:val="-2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TextBody"/>
        <w:widowControl w:val="false"/>
        <w:spacing w:lineRule="auto" w:line="276"/>
        <w:jc w:val="both"/>
        <w:rPr>
          <w:rStyle w:val="FontStyle12"/>
          <w:rFonts w:ascii="Times New Roman" w:hAnsi="Times New Roman" w:cs="Times New Roman"/>
          <w:b/>
          <w:b/>
          <w:bCs/>
          <w:position w:val="-2"/>
          <w:sz w:val="28"/>
          <w:szCs w:val="28"/>
        </w:rPr>
      </w:pPr>
      <w:r>
        <w:rPr/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Годовые требования</w:t>
      </w:r>
    </w:p>
    <w:p>
      <w:pPr>
        <w:pStyle w:val="Normal"/>
        <w:widowControl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довые требования содержат несколько вариантов примерных исполнительских программ, разработанных с учетом индивидуальных возможностей и интересов учащихся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одержание изучаемого курса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 год обучения</w:t>
      </w:r>
    </w:p>
    <w:p>
      <w:pPr>
        <w:pStyle w:val="Normal"/>
        <w:widowControl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течение учебного года преподаватель должен проработать с учеником 20-25 музыкальных произведений: народные песни, пьесы песенного и танцевального характера, пьесы с элементами полифонии, этюды и ансамбли, а также (для более продвинутых учащихся) – легкие сонатины и вариации. </w:t>
      </w:r>
    </w:p>
    <w:p>
      <w:pPr>
        <w:pStyle w:val="Normal"/>
        <w:widowControl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дбор по слуху и пение от разных звуков песенных попевок, а затем на протяжении всего года - песен (типа «Во поле береза стояла»). Освоение нотной грамоты, простейшие упражнения в чтении нот с листа. </w:t>
        <w:tab/>
        <w:t xml:space="preserve">Приобщение ученика к ансамблевому музицированию (исполнение с преподавателем простейших пьес в четыре руки). Вовлечение ребенка в область художественного творчества, выявление его индивидуальных склонностей. </w:t>
      </w:r>
    </w:p>
    <w:p>
      <w:pPr>
        <w:pStyle w:val="Normal"/>
        <w:widowControl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всех лет обучения преподаватель должен: </w:t>
      </w:r>
    </w:p>
    <w:p>
      <w:pPr>
        <w:pStyle w:val="Normal"/>
        <w:widowControl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знакомить учащихся с творчеством выдающихся композиторов, чьи произведения изучаются в классах фортепиано и фортепианного ансамбля, с музыкальными жанрами, формами, наиболее употребительными терминами; </w:t>
      </w:r>
    </w:p>
    <w:p>
      <w:pPr>
        <w:pStyle w:val="Normal"/>
        <w:widowControl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вать умение словесно охарактеризовать исполняемые в классе музыкальные произведения.</w:t>
      </w:r>
    </w:p>
    <w:p>
      <w:pPr>
        <w:pStyle w:val="Normal"/>
        <w:widowControl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жнения в виде различных последовательностей пальцев (нон легато, легато, стаккато) в пределах позиции руки от разных звуков и с перемещениями по октавам.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Технические требования: мажорные гаммы (2-3 по выбору) в две октавы двумя руками, в противоположном движении двумя руками при симметричной аппликатуре, хроматическая гамма, тонические трезвучия с обращениями, арпеджио по три звука,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юды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ная И. «Эхо»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рнесакс Г. « Едет паровоз»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талава О. «Лягушки танцуют», «В лесу», «Мишки в цирке»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кович И. «Маленькие этюды»: № 1-14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несина Е. «Маленькие этюды для начинающих»: № 1-3, 7, 9-13, 15, 19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рни К. «Избранные фортепианные этюды» под редакцией Гермера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Ч. 1 № 1-6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тте А. Соч. 108. 25 маленьких этюдов: № 1-15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ч. 160. 25 легких этюдов: № 1-20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а игры на фортепиано. Под редакцией А. Николаева ( по выбору)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ьесы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роэ. Эстонский народный танец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дике А. «Заинька» 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лков В. «Солнечный зайчик» 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вченко Б. «Упрямый козлик»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капар С. «Вальс», «Дождик», «В садике», «Пастушок»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усинов А. «Марш»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утио В. «Танец»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гмейстер Э. «Кукушка танцует»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нов Ю. «Вальс»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овой Я. «На качелях», «Пчелка»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минов А. «Дождик»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ексанров А. «Новогодняя полька»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ниппер Л. «Полюшко – поле»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тицкий М. «Зима»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арский Н. «Курочка»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арова – Метнер Т. «Латышская полька»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ибогг И. «Вальс петушков»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евская И. «Дождик», «Осень», «Танец»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панов А. «Танцующий слон»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тховен Л. «Немецкий танец»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ынин Г. «Зайчик»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ечанинов А. «В разлуке», «Мазурка»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алевский Д. «Ёжик», «Маленькая полька»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царт В. «Волынка»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пп И. «Колыбельная»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ейбельт Д. «Адажио»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стакович Д. «Марш»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джиев П. «Светяки»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яховицкая С. «Где ты, Лека?»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етри А. «Кукушка и осел»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рлин П. «Марширующие поросята»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нкшам – Друшкевичова К. «Краковяк», «Полька»,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з бабушкиных воспоминаний»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натьев В. «Марш барбоса», «Негритянская колыбельная»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ифонические произведения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лли А. «Сарабанда»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гер И. «Менуэт» ля минор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ронтес « Менуэт»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царт Л. «Менуэт» ре минор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 – Люк «Бурре»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ман Г.Ф. « Пьеса»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юрк Д.Г. «Веселые ребята», «Маленький балет»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вченко С. «Канон»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дике «Ригодон» ре минор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йдн Й. «Менуэт» фа мажор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изведения крупной формы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ейбельд «Сонатина» до мажор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бюк А. «Русская песня с вариациями»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кович И. Вариации на тему «Во саду ли, в огороде»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кова И. Вариации на тему бел.н. п. «Славка и Гришка сделали дуду»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царт В. «Аллегро» си бемоль мажор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лютринская Т. «Сонатина»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ные исполнительские программы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царт Менуэт Ре мажор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сковский  Вроде вальса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гер Менуэт Ля минор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капар Пастушок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н-Люк Бурре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йбельт Адажио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льтонСанати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стакович Вальс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кович Вариации на тему р.н.п. Во саду-ли в огороде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.н.п. Аннушка обработка Ребикова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2 год обучения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учебного года преподаватель должен проработать с учеником 14-18 музыкальных произведений: 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-7 разнохарактерных пьес, 1-2 пьесы с элементами полифонии, 1-2 произведения крупной формы, 4-5 этюдов на различные виды техники, 1-2 произведения в порядке ознакомления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Чтение с листа мелодии песенного характера с несложным сопровождением в виде опорных звуков гармония в басу. Игра с преподавателем в четыре руки простых ансамблевых пьес разных жанров. Подбор по слуху песенных мелодий (типа «Заинька, попляши», «Маленькой ёлочке») с простейшим сопровождением. Транспонирование песенных мелодий (например, «Как пошли наши подружки») из до мажора в ближайшие тональности. Опыты сочинения музыки (возможно на заданное стихотворение), изображение звуками на инструменте сказочного образа, досочинение мелодий, например ответных предложений.</w:t>
      </w:r>
    </w:p>
    <w:p>
      <w:pPr>
        <w:pStyle w:val="Normal"/>
        <w:widowControl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бота над пальцевой техникой на различного вида упражнениях, а также над развитием навыков свободных кистевых движений путем игры интервалов.</w:t>
      </w:r>
    </w:p>
    <w:p>
      <w:pPr>
        <w:pStyle w:val="Normal"/>
        <w:widowControl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Технические требования: мажорные и минорные гаммы до двух знаков включительно в прямом и противоположном движении (при синхронной аппликатуре) на две октавы для более способных учеников в четыре октавы, хроматические гаммы, тонические трезвучия с обращениями, аккорды 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 течение учебного года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мерные репертуарные списки музыкальных произведений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Этюды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и К. Избранные фортепианные этюды. Ред. Гернера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. 1: № 10, 11, 13 – 18, 20, 23 – 29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тте А.  Соч. 108 25 маленьких этюдов: № 16, 21 -23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ч. 160 25 легких этюдов: № 23, 24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дике Соч. 32 № 7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муан А. Соч 37 № 17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лин Г. Соч 70 № 33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рлит       № 8, 15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несина Е. № 48 ре мажор  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шгорн      № 43 фа мажор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кович И. Этюд на тему Паганини</w:t>
      </w:r>
    </w:p>
    <w:p>
      <w:pPr>
        <w:pStyle w:val="Normal"/>
        <w:widowControl w:val="false"/>
        <w:suppressAutoHyphens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ьесы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х И. С. «Волынка»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кович И. «На опушке»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тховен Л. «Два экосеза», «Сурок»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врилин В. «Каприччио»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йдн Й. «Немецкий танец»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дике А. «Маленькое рондо», «Медленный вальс»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ченинов А. «Вальс», «Мазурка»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инка М. «Жаворонок», «Полька»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рионас Б. «Прелюдия»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алевский Д. «Клоуны»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перен Ф. «Кукушка»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йкапар С. «Вальс», «Колыбельная», «Маленький командир»,                        «Мимолетное видение», «Полька», «Раздумье», «Мотылек»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иков В. «Дети вокруг елки»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юрк Д.Г. «Детская кадриль», «Пьеса»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айковский П. «Старинная французская песенка»,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Марш деревянных солдатиков»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ески Э. «Задиристые буги»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ули А. «В стране гномов»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панов А. «Колыбельная»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ерсен «Марш гусей»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олифонические произведения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тинг Ф. «Куранта»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царт В. «Менуэт» до мажор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царт Л. «Полонез»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ендель «Сарабанда» ре минор, фа мажор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х И. С. «Нотная тетрадь Анны Магдалены Бах»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нуэт ре минор, Волынка ре мажор, Полонез соль минор № 2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хельбель И. «Сарабанда»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корели А. «Сарабанда» ре минор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вченко С. «Канон»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юченко С. «Фугетта»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ём Г. «Менуэт» соль мажор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роизведения крупной формы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ементи. «Сонатина» № 2 до мажор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балевский. «Легкие вариации»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 А. «Сонатина» соль мажор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кович И. «Сонатина» до мажор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слингер Т. «Сонатина» до мажор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йл А. «Сонатина» соль мажор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ейель И. «Сонатина» ре мажор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чков «Маленькая сонатина»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царт Вариации на тему из оперы «Волшебная флейта»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й Д. «Маленькие вариации» соль минор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ные исполнительские программы: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оцарт Л. Полонез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капар Колыбельная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х  Волынк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ечанинов Мазурк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м Менуэт соль мажор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тховен Сурок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слингер Сонатина до мажор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ески Задиристые буг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ейель Сонатина ре мажор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ули В стране гномов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3год обучения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ля обучающтхся поступивших в школу с 13 лет,3 год обучения считается выпускным. Выпускная программа подбирается согласно индивидуальным данным обучающихся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учебного года преподаватель должен проработать с учеником 12-15 музыкальных произведений, в том числе несколько в порядке ознакомления: 1-2 полифонических произведения, 1-2 произведения крупной формы, 4-5 этюдов на различные виды техники, 4-5 разнохарактерных пьес,2-3 произведения в порядке ознакомле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тение с листа пьес различного характера (уровня трудности первого класса). Игра в ансамбле. Подбор по слуху мелодий, используя на опорных звуках простейшее аккордовое сопровождение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хнические требования: мажорные и минорные гаммы до трех знаков включительно на четыре октавы в прямом и противоположном движении (при синхронной аппликатуре), хроматические гаммы,   короткие арпеджио по три звука, аккорды,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Этюды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ркович И. Соч. 32 «40 мелодических этюдов для начинающих» № 23,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9 -  32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Соч. 47 «30 легких этюдов» № 10, 16, 18, 21, 26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Соч. 58 «25 легких пьес» № 13,18, 20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несина Е. «Маленькие этюды для начинающий» Тетр. 4: № 31, 33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к Т. Соч. 172 «Этюды» № 5, 6, 8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муан А. Соч. 37 «50 характерных прогрессивных этюдов» № 4, 5, 9, 11, 12, 15, 16, 20 – 23, 35, 39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шгорн А. Соч. 65 «Избранные этюды для начинающих» ( по выбору)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рни К. Соч. 821 «Этюды» № 5, 7, 24, 26, 33, 35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ни К. Избранные фортепианные этюды  ред. Гермера. Ч. 1: № 17, 18,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 – 23, 25, 26, 28, 30 – 32, 34 – 36, 38, 41 – 43, 45, 47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тте А. Соч. 68 «25 этюдов» № 2, 3, 6, 9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ьесы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ток Б. «Пьеса»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йнштеин Л.  «Сицилиана»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инка М. «Чувство»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ммель И. «Аллегретто»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енко «Скерцино»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алевский Д. «Медленный вальс»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панов Г.  «Полька», «Шутливая песенка»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йковский П. «Полька», «Итальянская песенка», «Новая кукла»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чатурян А. «Андантино»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уман Р. «Смелый наездник», «Первая утрата», «Веселый крестьянин»,</w:t>
        <w:tab/>
        <w:t>«Сицилийская песенка»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стакович «Шарманка»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н «Вальс»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иков В. «Восточный танец»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ьванский Н «Песня»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капар «Росинки»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олифонические произведения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ман Ж. «Фугетта»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х И. К. Ф. «Аллегро» до мажор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х И. С. «Ария», «Маленькие прелюдии» до минор №2, до минор № 3,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 минор №7, соль минор № 10, «Марш» ре мажор, ми бемоль        мажор, «Менуэт» доминор, соль мажор, соль минор, ля минор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х Ф.Э. «Марш» соль мажор, «Менуэт» фа минор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дике А. «Инвенция»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ендель Г. Ф. «Менуэт» ре минор, «Фугетта»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лли А. «Сарабанда» ми минор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гер И. «Сарабанда»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ерен Ф. «Невинность»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лли Ж. Б. «Ария» соль минор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ядов А. «Подблюдная»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пург Ф. В. «Аллегретто» до мажор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хельбель И. «Гавот» ми минор, «Сарабанда» си бемоль мажор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мо Ж. Ф. «Ригодон»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юрк Д. Г. «Аллегро»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шер И. К. Ф. «Чакона»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уровский Ю. «Канон»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роизведения крупной формы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э А. «Сонатина» № 5 фа мажор Ч. 1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рюков Ю. «Сонатина» до мажор, «Лирическая сонатина»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кович И. «Сонатина» соль мажор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тховен Л. «Сонатина» фа мажор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иэр «Рондо»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менти «Сонатина» соль мажор Ч. 1, 2, «Сонатина» до мажор Ч. 2, 3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ау «Сонатина» до мажор соч. 55 Ч. 1, 2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алевский «Легкие вариации» соч. 51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артин «Сонатина» соль мажор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пиндлер Ф. «Сонатина» до мажор Ч 1, 2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абелли А. «Сонатина» № 1 рондо соч. 151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ные выпускные программы для 3х летнего срока обучения:</w:t>
      </w:r>
    </w:p>
    <w:p>
      <w:pPr>
        <w:pStyle w:val="Normal"/>
        <w:widowControl w:val="false"/>
        <w:numPr>
          <w:ilvl w:val="3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х Маленькая прелюдия до мажор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алевский Клоуны</w:t>
      </w:r>
    </w:p>
    <w:p>
      <w:pPr>
        <w:pStyle w:val="Normal"/>
        <w:widowControl w:val="false"/>
        <w:numPr>
          <w:ilvl w:val="3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х Полонез соль минор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рионас Вальс</w:t>
      </w:r>
    </w:p>
    <w:p>
      <w:pPr>
        <w:pStyle w:val="Normal"/>
        <w:widowControl w:val="false"/>
        <w:numPr>
          <w:ilvl w:val="3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ман Фугетта до мажор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инка Чувство</w:t>
      </w:r>
    </w:p>
    <w:p>
      <w:pPr>
        <w:pStyle w:val="Normal"/>
        <w:widowControl w:val="false"/>
        <w:numPr>
          <w:ilvl w:val="3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х Менуэт соль мажор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ман Веселый крестьянин</w:t>
      </w:r>
    </w:p>
    <w:p>
      <w:pPr>
        <w:pStyle w:val="Normal"/>
        <w:widowControl w:val="false"/>
        <w:numPr>
          <w:ilvl w:val="3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тховен Сонатина фа мажор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капар Тарантелла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4год обучения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учебного года преподаватель должен проработать с учеником 12-15 музыкальных произведений, в том числе несколько в порядке ознакомления: 2-3 полифонических произведения, 2 произведения крупной формы, 4-5 этюдов на различные виды техники, 5-6 разнохарактерных пье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 классах чтение с листа постепенно усложняется произведениями различных жанров музыкальной литературы  (уровень трудности примерно на 2 класса ниже изучаемых учеником)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хнические требования: мажорные и минорные гаммы до четырех знаков в прямом и расходящемся движении, хроматические гаммы, арпеджио: длинные, короткие по четыре звука, ломаные, аккорды,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Этюды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гмюллер Ф. Соч. 109 №1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нс Г. «32 избранных этюда» соч. 61:  № 1 – 3, 26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Соч. 88 «Этюды» № 5, 7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ртини А. «28 избранных этюдов» соч. 32 № 4, 5, 9 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дике А. Соч. 47 «30 легких этюдов» № 20, 26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кор Г. Соч. 15 «12 пьес – этюдов» № 1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муан А. Соч. 37 «Этюды» № 28 – 30, 32, 33, 36, 37, 41, 44, 48, 50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шгорн А. Соч. 66 «Этюды» № 1 – 4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капар С. Соч. 31 «Стаккато – прелюдия»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и К. «Избранные этюды» под ред. Гермера Ч. 2 № 6, 8, 12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Соч. 299 № 1, 2, 4, 14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ьесы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гмейстер «Пьеса» ля минор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офьев С. Соч. 65 «Сказочка», «Прогулка»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ман «Дед мороз», «Деревенская песня», «Маленький романс»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йковский П. «Вальс»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иков В. «Вальс», «Дервиш»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капар С. Соч. 8 «Мелодия», соч. 33 «Элегия»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иг Э. «Вальс»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панов А. «Весенний день»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хульский «В мечтах»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ков Н. «Снежинки», «Грустная мелодия», «Вальс» фа диез минор, ми минор, «Полька», «Сказка»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уровский «Танец», «Утро»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мо «Скерцо»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ев «Задумчивость»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цхаладзе «Танец»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улте «Ариэтта»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олифонические произведения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х И. С. «Ария» фи минор, ми бемоль мажор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«Бурре» соль мажор (французская сюита № 2)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«Маленькие прелюдии» тетр. 1 № 1 домажор, № 3 ре минор,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 ре минор, № 6 ре минор; тетр. 2 № 1 до мажор,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 ре минор, № 6 ре минор, № 12 ре минор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вухголосные инвенции» № домажор, № 4 ре минор, № 13 ля минор.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енуэт» до минор (французская сюита № 2)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х Ф. Э. «Фантазия»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ендель Г. Ф. «Жига» ре минор, «Куранта» фа мажор, «Сарабанда с вариациями»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инка М. «Фуга» до мажор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царт Л. «Ария» соль минор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мо Ж. Ф. «Жига» ми минор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поли Д. «Фугетто» ми минор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роизведения крупной формы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йдн Й. «Соната» ре мажор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«Романс с вариациями»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дель Г. «Сонатина» си бемоль мажор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белли А. Соч. 168 № 4 «Сонатина» Ч. 1, 2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Соч. 168 № 3 «Сонатина»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митриев Г. «Вариации в очень старинном стиле»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шек Ф. «Соната» си бемоль мажор финал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юссек Я. «Русская песня с вариациями»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«Сонатина» до мажор Ч. 1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балевский Д. </w:t>
      </w:r>
      <w:r>
        <w:rPr>
          <w:rFonts w:cs="Times New Roman" w:ascii="Times New Roman" w:hAnsi="Times New Roman"/>
          <w:sz w:val="28"/>
          <w:szCs w:val="28"/>
          <w:lang w:val="en-US"/>
        </w:rPr>
        <w:t>Op</w:t>
      </w:r>
      <w:r>
        <w:rPr>
          <w:rFonts w:cs="Times New Roman" w:ascii="Times New Roman" w:hAnsi="Times New Roman"/>
          <w:sz w:val="28"/>
          <w:szCs w:val="28"/>
        </w:rPr>
        <w:t>. 51 № 3 «Легкие вариации на тему словацкой     народной песни»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менти М. Соч. 36 № 3 «Сонатина» домажор, № 4 фа мажор, № 5 соль мажор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узе А. Соч. 12 № 3 «Сонатина» Ч. 1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ау Ф. Соч. 55 № 1 «Сонатина» до мажор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царт В. А. «Рондо» фа мажор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мароза Д. «Соната № 1» соль минор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лаимов «Легкие вариации на тему чешской песни Аннушка»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минов А. «У ворот, у врот» ( вариации на русскую народную тему)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ные выпускные программы для 4х летнего срока обучения:</w:t>
      </w:r>
    </w:p>
    <w:p>
      <w:pPr>
        <w:pStyle w:val="Normal"/>
        <w:widowControl w:val="false"/>
        <w:numPr>
          <w:ilvl w:val="3"/>
          <w:numId w:val="15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С. Бах Маленька прелюдия до минор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ревич Осенний эскиз</w:t>
      </w:r>
    </w:p>
    <w:p>
      <w:pPr>
        <w:pStyle w:val="Normal"/>
        <w:widowControl w:val="false"/>
        <w:numPr>
          <w:ilvl w:val="3"/>
          <w:numId w:val="15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Е. Бах Фантазия ре минор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лаш Тарантелла</w:t>
      </w:r>
    </w:p>
    <w:p>
      <w:pPr>
        <w:pStyle w:val="Normal"/>
        <w:widowControl w:val="false"/>
        <w:numPr>
          <w:ilvl w:val="3"/>
          <w:numId w:val="15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тховен Санатина фа мажор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офьев Сказочка</w:t>
      </w:r>
    </w:p>
    <w:p>
      <w:pPr>
        <w:pStyle w:val="Normal"/>
        <w:widowControl w:val="false"/>
        <w:numPr>
          <w:ilvl w:val="3"/>
          <w:numId w:val="15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полиФугетта ми минор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хульский  В мечтах</w:t>
      </w:r>
    </w:p>
    <w:p>
      <w:pPr>
        <w:pStyle w:val="Normal"/>
        <w:widowControl w:val="false"/>
        <w:numPr>
          <w:ilvl w:val="3"/>
          <w:numId w:val="15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ау Вариации соль мажор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уман Охотничья песенка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Требования к уровню подготовки учащегося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имеет следующий уровень подготовки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ладеет основными приемами звукоизвлечения, умеет правильно использовать их на практике,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ет исполнять произведение в характере, соответствующем данному стилю и эпохе, анализируя свое исполнение,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ет самостоятельно разбирать музыкальные произведения,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ет навыками подбора, аккомпанирования, игры в ансамбле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Формы и методы контроля. Критерии оценок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предусматривает текущий контроль, промежуточную и итоговую аттестации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  проводится каждую четверть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четверти – технические зачеты,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четверти – академические зачеты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ми текущего и промежуточного контроля являются:  участие в тематических вечерах, классных концертах, мероприятиях культурно-просветительской, творческой деятельности школы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о применение индивидуальных графиков проведения данных видов контроля, а также содержания контрольных мероприятий. </w:t>
      </w:r>
    </w:p>
    <w:p>
      <w:pPr>
        <w:pStyle w:val="Body1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</w:r>
    </w:p>
    <w:p>
      <w:pPr>
        <w:pStyle w:val="Body1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Критерии оценки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ценивании учащегося, осваивающегося общеразвивающую программу, следует учитывать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устойчивого интереса к музыкальному искусству, к занятиям музыкой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исполнительской культуры, развитие музыкального мышления;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владение практическими умениями и навыками в различных видах музыкально-исполнительской деятельности: сольном, ансамблевом исполнительстве, подборе аккомпанемента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продвижения учащегося, успешность личностных достижений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Методическое обеспечение учебного процесса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тырехлетний срок реализации программы учебного предмета позволяет: перейти на  обучение по предпрофессиональной программе, продолжить самостоятельные занятия, музицировать для себя и друзей, участвовать в различных самодеятельных ансамблях. Каждая из этих целей требует особого отношения к занятиям и индивидуального подхода к ученикам.</w:t>
      </w:r>
    </w:p>
    <w:p>
      <w:pPr>
        <w:pStyle w:val="Body1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нятия в классе должны сопровождаться  внеклассной работой - посещением выставок и концертных залов, прослушиванием музыкальных записей, просмотром концертов и музыкальных фильмов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ьшое значение имеет репертуар ученика. Необходимо выбирать высокохудожественные произведения, разнообразные по форме и содержанию. Необходимо познакомить учащегося  с историей фортепиано, рассказать о выдающихся пианистах и композиторах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музыкальных произведений, рекомендованных для изучения в каждом классе, дается в годовых требованиях. Предполагается, что педагог в работе над репертуаром будет добиваться различной степени завершенности исполнения: некоторые произведения должны быть подготовлены для публичного выступления, другие – для показа в условиях класса, третьи – с целью ознакомления. Требования могут быть сокращены или упрощены соответственно уровню музыкального и технического развития. Все это определяет содержание индивидуального учебного плана учащегос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аключительном этапе ученики имеют опыт исполнения произведений классической и народной музыки, эстрадных  песен, опыт игры в ансамбле. Исходя из этого опыта, они используют полученные знания, умения и навыки в исполнительской практике. Параллельно с формированием практических умений и навыков учащийся получает знания музыкальной грамоты, основы гармонии, которые применяются при подборе на слух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ы работы над качеством звука зависят от индивидуальных способностей и возможностей учащихся, степени развития музыкального слуха и музыкально-игровых навыков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ым элементом обучения является накопление художественного исполнительского материала, дальнейшее расширение и совершенствование практики публичных выступлений (сольных и ансамблевых)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widowControl w:val="false"/>
        <w:spacing w:lineRule="auto" w:line="360" w:before="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ки рекомендуемой нотной и методической литературы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4"/>
          <w:u w:val="single"/>
          <w:lang w:eastAsia="ru-RU"/>
        </w:rPr>
        <w:t>Список рекомендуемой нотной литературы.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Адаменко, Л. Пьесы. М.: Советский композитор, 1993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741" w:leader="none"/>
        </w:tabs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Адаменко, Н. Пьесы для фортепиано. М.: Советский композитор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741" w:leader="none"/>
        </w:tabs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даменко, Н. Пьесы для фортепиано. 1  - 2 класс. М.: Советский композитор, 1991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льбом для детей фортепианных пьес Л. Бетховина.  Сост. Ляховицкая, С. М.: Музыка, 1975, с 79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741" w:leader="none"/>
        </w:tabs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льбом сонатин для фортепиано. 3 – 5 класс. / Сост. Доля Ю.  Ростов – на  Дону: Феникс, 2004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741" w:leader="none"/>
        </w:tabs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Альбом классического репертуара. Пособие для подготовительного и 1 класса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/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Сост. Т. Директоренко, О. Мечетина / М.: Композитор, 2003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741" w:leader="none"/>
        </w:tabs>
        <w:suppressAutoHyphens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настасьева, Хрестоматия. 1 – 3 класс. / Афанасьева. М.: Музыка, 1984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Аренский, 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Фортепианные пьесы / А. Аренский. М.: Музыка, 2009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741" w:leader="none"/>
        </w:tabs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ртоболевская, А. Первая встреча с музыкой. 1  - 2 класс. / А. Артаболевская. Санкт- Петербург.: Композитор, 2005, с 96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ртоболевская, А. Хрестоматия маленького пианиста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.: Сов. Композитор, 1991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741" w:leader="none"/>
        </w:tabs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Артоболевская, А. Хрестоматия маленького пианиста. 1 –2 класс. М.: Российское музыкальное издательство, 1996 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Бабасян, Э. Хрестоматия для фортепиано. Этюды.  М.: Музыка, 1982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741" w:leader="none"/>
        </w:tabs>
        <w:suppressAutoHyphens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Бакулов, А. Хрестоматия.  М.: Музыка, 1990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741" w:leader="none"/>
        </w:tabs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Бакулов, А., Калинка.  М.: Советский композитор, 1994 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Бакулова, А. Полифонические пьесы.  М.: Советский композитор, 1969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741" w:leader="none"/>
        </w:tabs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Бакулова,  А. Популярные пьесы для фортепиано. 3 – 5 класс– М.: Композитор, 1993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741" w:leader="none"/>
        </w:tabs>
        <w:suppressAutoHyphens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Балтина, А. Фортепианная пьеса в четыре руки. 1 – 2 класс. М. : Советский композитор, 1983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741" w:leader="none"/>
        </w:tabs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Барсукова, С. Музыкальная мозаика. Сборник пьес. 2 – 4 класс. Ростов – на – Дону: Феникс, 2002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741" w:leader="none"/>
        </w:tabs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Барсукова,  С. Музыкальная мозаика. Сборник пьес. 2 – 4 класс. Ростов –на – Дону: Феникс, 2003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741" w:leader="none"/>
        </w:tabs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Барсукова, С. Сборник пьес. 1 – 2  класс.  Ростов – на – Дону: Феникс, 2002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Барсукова, С. Сборник пьес. 3 – 4 класс. Ростов – на – Дону: Феникс, 2004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741" w:leader="none"/>
        </w:tabs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Барсукова, С. Этюды. 1 – 2 класс. Ростов – на – Дону: Феникс, 2002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Бах, И.С. Маленькие прелюдии и фуги. ред. Н. Кувшинникова. М:  Музыка,  1973, с 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Бах, И.С. Маленькие прелюдии и фуги и пьесы для фортепиано. Санкт - Петербург:  Композитор,  1997, с 43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Бах, И.С. Маленькие прелюдии и фуги для фортепиано. Польша:  Музыка,  1969, с 24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Бах, И.С. Нотная тетрадь Анны Магдалены Бах. М.:  Музыка,  1972, с 53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Бах, И. С. Сонаты. Сост. Степаненко.  Киев.: Музична Украина, 1980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741" w:leader="none"/>
        </w:tabs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Березовский, Б. Пьесы русских, советских и зарубежных композиторов для фортепиано. 3 – 5 класс. Л: Музыка, 1988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Бетховен, Л.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Альбом фортепианных пьес для детей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: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Музыка, 2012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Бетховен, Л.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Контрдансы для фортепиано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М: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Музыка, 1992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Библиотека юного пианиста для младших классов ДМШ. М: 2001, с 47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Большая музыка - маленькому музыканту. Переложение  для фортепиано. Санкт – Петербург: Композитор, 2004, с 42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Бриль, И. Путешествие в блюз для фортепиано. М: Кифара, 2002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741" w:leader="none"/>
        </w:tabs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Будницкий,  Альбом пьес для фортепиано. М: Советский композитор, 1996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Бунин, В. Пьесы. М: Советский композитор, 1991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Бунина, В. Пьесы. М: Советский композитор, 1991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741" w:leader="none"/>
        </w:tabs>
        <w:suppressAutoHyphens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Буратино за фортепиано. Популярные детские пьесы в самом легком переложении. С -  Петербург. Композитор, 2003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741" w:leader="none"/>
        </w:tabs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свободный час. Легкие переложения для фортепиано. Выпуск второй.  Сост. Счастливенко Л. И. Новосибирск: Окарина, 2007, с 74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741" w:leader="none"/>
        </w:tabs>
        <w:suppressAutoHyphens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еселые нотки. Сборник пьес для фортепиано 3 - 4 класс. Сост. Барсукова, С. А. Ростов – на Дону: Феникс, 2007, с 38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741" w:leader="none"/>
        </w:tabs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месте весело играть. Сборник ансамблей для фортепиано 3 – 4 класс. Сост. Барсукова, С. А. Ростов – на Дону: Феникс, 2012, с 66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741" w:leader="none"/>
        </w:tabs>
        <w:suppressAutoHyphens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месте весело играть. Сборник ансамблей для фортепиано 1 – 2 класс. Сост. Барсукова, С. А. Ростов – на Дону: Феникс, 2012, с 62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Гайдн, И. Облегченное переложение для фортепиано. 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MPI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, 2006, 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48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еталова, О. В музыку с радостью Санкт – петербург: Композитор, 2006, с 176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инде, Пьесы. 4 – 5 класс. М: Советский композитор, 1994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линка, Популярные фрагменты в легком переложении для фортепиано в четыре руки. Санкт – Петербург, 2001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риг, Э. Сборник произведений для старших классов. М: Музыка ,1975 с 74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речанинов, А. Детский альбом для фортепиано  Кифара, 2007, с 19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есятников, Пьесы в четыре руки. М:  Советский композитор, 1999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жоплин, С. Регтаймы для фортепиано. С. – Петербург: Композитор, 2001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иденко, С. Пьесы. М:  Музыка, 1994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иденко, С. Хрестоматия. М: Музыка, 1991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Завальный, В. Сборник пьес для фортепиано. М: Владос, 2003, с 38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741" w:leader="none"/>
        </w:tabs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Зебряк, Т. Триста маленьких фортепианных пьес для чтения с листа. М: 1996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Сорокин, К. М. Золотая лира. Избранное для фортепиано. М: Кифара, 2002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741" w:leader="none"/>
        </w:tabs>
        <w:suppressAutoHyphens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абалевский, Д. Фортепианная музыка для детей и юношества. 1 -  2 класс. М: Советский композитор, 1985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741" w:leader="none"/>
        </w:tabs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Кабалевский, Д. 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24 прелюдии для фортепиано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М: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Музыка, 2011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опчевский, Н. Полифонические пьесы. М: Музыка, 1977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741" w:leader="none"/>
        </w:tabs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опчевский, Н. Полифонические пьесы. 3- 5 класс. М: Музыка, 1982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опчевский, Н. Полифонические пьесы. М:  Музыка, 1981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Копчевский, Н. Полифонические пьесы. М:  Музыка, 1983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Копчевский, Н. Произведения крупной формы. М:  Музыка,1982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опчевский, Н. Хрестоматия для фортепиано. М:  Музыка, 1983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Копчевский, Н. Хрестоматия педагогического репертуара для фортепиано. М:  Музыка, 1995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Копчевский, Н. Этюды. М: Музыка, 1983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опчевский, Н. Этюды. М:  Музыка, 1987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увшинникова, Маленькие прелюдии и фуги Баха. 3 – 5 класс. М: Музыка, 1973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Легкие этюды для начинающих. 1 – 2 класс. Сост. Веселова, А., Терехова, М. -  Санкт – Петербург: 2010, с 38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Легкие сонатины 2 – 4 года обучения. Сост. Веселова, А., Терехова, М. -  Санкт – Петербург: Союз художников, 2011, с 51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Леденев, Р. Альбом фортепианных пьес для детей.2 – 5 класс. М: Владос, 2003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Лемуан, А. Этюды. 3 –5 класс. М: Музыка, 1983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uppressAutoHyphens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Лещинская, И. Ежедневные упражнения юного пианиста. М: Кифара,1994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Лещинская, И. Упражнения. 3 – 7 класс. М: Кифара, 1994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Либенсон, М. Фортепианный альбом ''Чижик - пыжик''. М: 2003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uppressAutoHyphens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Лучшее для фортепиано. Сборник пьес 1 – 2 класс ДМШ. Сост. С. Барсукова. – Растов – на- Дону: Феникс, 2011, с 87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Любимые пьесы для фортепиано. Сост. Мовчан С.М., Музыка, 2004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Любомудрова, Н, Сорокин, К. Хрестоматия для фортепиано. 1  - 2 класс. М: Музыка, 1988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Любомудрова, Н. Хрестоматия для фортепиано. М: Музыка, 1988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uppressAutoHyphens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Людвиг Шитте. Этюды. 1 – 3 класс. Сост. С. Марино Санкт- Петербург, Композитор, 2001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ануильская, Н. Пьесы для старших классов. М: Советский композитор, 1982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аркин, Ю. Старинные танцы. 2 – 5 класс. М: Муравей, 1996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аркин, Ю. Старинные в джазовом стиле. М: Муравей, 1996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uppressAutoHyphens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еталлиди, Ж. Мой Пушкин. Популярные фрагменты музыкальных произведений на стихи и сюжеты Пушкина. С. – Петрбург: Композитор, 2003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илич, Б. Полифонические произведения. 1 часть. Украина: Музыка, 1983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Милич, Б. Учебный репертуар. Украина:  Музыка, 1972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uppressAutoHyphens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илич, Б. Фортепиано маленькому пианисту. М.: Кифара, 2002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илич, Б. Фортепиано.  6 класс. Киев Украина: 1986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илич, Б. Фортепиано. 1 класс. Украина: 1987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илич, Б. Фортепиано. 3 класс. М: Кифара, 2002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илич, Б. Фортепиано. 4 класс. М: Кифара, 2002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uppressAutoHyphens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ой Глинка. Популярные фрагменты в легком переложении для фортепиано в четыре руки. Композитор, 2001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охель, Л. Самоучитель. М: Кифара, 2000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охель, Л., Зимина О. Самоучитель игры на фортепиано. 1  - 2 класс. М: Кифара, 2001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uppressAutoHyphens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оцарт, В. Сборник фортепианных пьес. М: Советский композитор, 1993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узыка для детей. Полифонические пьесы. 1  - 2 класс. М: Советский композитор, 1992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''Музыкальный инструмент. Фортепиано'' Программа для детских музыкальных школ (отделений школ искусств, 1991 г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uppressAutoHyphens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узыкальная мозаика для фортепиано. Сост. Барсукова С. Ростов – на – Дону: Феникс, 2007, с 50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узыкальная мозаика для фортепиано. Сост. Барсукова С. Ростов – на – Дону: Феникс, 2002, с 68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узицирование для детей и взрослых. Ред. Барахтина, Ю. В. – Новосибирск: Окарина, 2007, с 77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узицирование для детей и взрослых. Ред. Барахтина, Ю. В. – Новосибирск: Окарина, 2008, с 80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тансон, В. Ансамбли. М: Советский композитор, 1970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тансон, В. Фортепианная техника. 3 – 5 класс. М: Музыка, 1984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тансон, В. Этюды для фортепиано. М: Музыка,  1976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uppressAutoHyphens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тансон, В. Этюды. Санкт – Петербург: Северный олень,1996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иколаев, А. Фортепианная игра. М: Музыка, 1983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Николаев, А. Школа игры на фортепиано. М: Музыка, 1994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uppressAutoHyphens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овая школа игры на фортепиано. Хрестоматия. Сост. Цыганова Г. Г., Королькова И. С. – Ростов – на Дону: Феникс, 2011, с 206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учение с увлечением. Переложение популярных произведений классической музыки для фортепиано и синтезатора. Сост. Веденина, И., Соколов А. – Мелограф, 2000, с 15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uppressAutoHyphens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едагогический репертуар. Хрестоматия для фортепиано. Произведения крупной формы. Минск. Сандики, 1998 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ечерский, Б. Фортепианные ансамбли. Б. Печерский. – М: Музыкальное просвещение, 2003, с 45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итерсон, О., Крамер, Д.  Джаз для юных пианистов. 3 – 5 класс. М: Музыка, 1994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uppressAutoHyphens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ртнов, Г. Русский лес. Блок – нот музыкальных рисунков для фортепиано. С. – Петербург:  Союз художников, 2002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ртнов, Г. Сборник пьес. 1 – 3 класс. С. – Петербург:   Союз художников, 2002 с 23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Прокофьев, С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Мимолетности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: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Музыка, 2003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suppressAutoHyphens w:val="false"/>
        <w:spacing w:before="1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Прокофьев, С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Ромео и Джульетта. 10 пьес для ф-но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: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Музыка, 2004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ьесы для фортепиано. М: Советский композитор, 1991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ьесы, сонатины, вариации и ансамбли. 1 – 2 класс. Ростов – на – Дону: Феникс, 2003, с 80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ойзман, Л. Библиотека юного пианиста. М: Советский композитор, 1959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uppressAutoHyphens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ойзман, Л. Нотная тетрадь Анны Магдалены. Бах. М: Музыка, 1972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ойзман, Л. Юный пианист. М: Советский композитор, 1973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уббах, А. Сборник фортепианных пьес. 1  - 2 класс. М: Композитор, 1993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усский альбом для фортепиано. М: Композитор, 1993, с 39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uppressAutoHyphens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усский альбом. Пьесы для фортепиано. Сост. Бакулов, А. – М: Композитор, 1993, с 48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усские народные песни. Переложение Балаева Г. Ростов – на - Дону, Феникс, 2000, с 27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авельев, Ю. Фортепианные пьесы для детей. Савельев. – Владос – Пресс, 2005, с 53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uppressAutoHyphens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Сборник пьес для фортепиано для ДМШ. 3 - 4 класс. Сост. Барсукова, С. А. Ростов -  на  - Дону. Феникс, 2011, с 98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Сборник пьес для фортепиано. Учебное пособие для ДМШ 115 новых пьес.  Ростов -  на  - Дону. Феникс, 2012, с 105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uppressAutoHyphens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Сборник фортепианных пьес для детей в четыре руки. 3 – 5 класс. Сост. Шнитке А. Санкт – Петербург. Северный олень, 1993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еменова, Легкие пьесы зарубежных композиторов. Санкт – Петербург: 1993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мирнова, Т. Фортепиано. Интенсивный курс. Часть 2. 3 – 4 класс. М: Грааль, 2001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uppressAutoHyphens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Соколов, М. Полифонические пьесы для фортепиано. М: Музыка,1975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uppressAutoHyphens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Сонаты композиторов Австрии 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XVIII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века для фортепиано. Ред. С. Стуколкиной. – С – Петербург, 2006, с 102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орокин, К. Детская тетрадь. 3 –5 класс. К. Сорокин. М: Музыка, 1983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орокин, К. Полифонические пьесы. М: Кифара, 1994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uppressAutoHyphens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орокин, К. Произведения крупной формы. 1 – 2 класс. М: Советский композитор, 1987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орокин, К. Хрестоматия для фортепиано. 3 – 5 класс. М: Музыка, 1987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тупеньки юного пианиста, полифанические произведения, этюды 1 – 2 класс ДМШ. Сост. Барахтина, Ю. Новосибирск, 2005, с 59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uppressAutoHyphens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ургеньева,  Э., Малюков, А. Пианист – фантазер. Развитие музыкально – творческих навыков. Часть 1. М: Владос, 2002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ургеньева,  Э., Малюков, А. Пианист – фантазер. Развитие музыкально – творческих навыков. Часть 2. М: Владос, 2000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uppressAutoHyphens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ургеньева, Э., Малюков, А. Пианист – фантазер. Развитие музыкально – творческих навыков. Часть 2. М: Советский композитор, 1988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Фиртич, Г. Буратино за фортепиано. 3 – 4 класс. Санкт- Петербург: Композитор, 2002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uppressAutoHyphens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Флярковский, А., Щедрин, Р. Русские народные песни в полифонической обработке для фортепиано в четыре руки. М: Кифара, 2002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uppressAutoHyphens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Фортепиано. Интенсивный курс 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часть. Тетрадь 4. М: Грааль, 2001, с 79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Фортепианный альбом «Чижик - пыжик» сост. Либенсон. – М.: 2003, с 46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uppressAutoHyphens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Фортепианная музыка, Сонатины. 3 – 5 класс. М: Советский композитор, 1972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Фортепианная школа Ляховицкой. Санкт – Петербург: Композитор, 1997, с 81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uppressAutoHyphens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Фортепианная техника. Сборник этюдов и пьес 1,2,3,4 класс Сост. Катаргина, О. – МР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, 2006, с 39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uppressAutoHyphens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Французская фортепианная музыка для детей 1 – 3 класс. Сост. Чернышков, С. А. М: Классика 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XXI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, 2002, с 35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Хараджанян, Р. Пьесы в четыре руки. Санкт – Петербург:  Композитор, 1994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Хрестоматия для развития творческих навыков и чтения с листа младших и средних классов ДМШ. Ансамбли в 4 руки. Санкт – Петербург:  Композитор, 1994, с 78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Хрестоматия для фортепиано. 1 класс. М, Музыка, 2004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Хрестоматия для фортепиано. 4 класс. М, Музыка, 2004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Хрестоматия для фортепиано. Сост. Четверухина А. М., Музыка, 2002 с 79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Хрестоматия юному пианисту. 1  - 2 класс. М, 2001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uppressAutoHyphens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Хрестоматия 1  класс ДМШ 125 новых пьес для фортепиано. Сост. Б. Полевода и В. Сластененко. – Ростов – на - Дону: 2007, с 77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Хромушин, О. Джазовые композиции. 5 – 7 класс. О. Хромушин. – С – Петербург. Северный олень, 1994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Чайковский, П. И. Детский альбом. М: Музыка, 1993 с 39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uppressAutoHyphens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Черни, К. Сборник этюдов М: Музыка, 1975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Чудо песенки. Фортепианные ансамбли. Симонова В. И. – Новосибирск: Окарина, 2007, с 72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Ширинская, Н. Гаммы, арпеджио. М: Советский композитор, 1984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Шмитц, М. 53 легкие пьесы для фортепиано. М: 2004, с 73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uppressAutoHyphens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Шостакович, Д. Избранные пьесы. 3- 5 класс. М: Советский композитор, 1987, с 52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Шуман, Р. Альбом для юношества. Ред. Голденвейзера А. Б. – М: Музыка, 1966, с 62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uppressAutoHyphens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Этюды для 2 – 4 классов ДМШ и ДШИ. Сост. Веселова, А., Терехова, М. – Санкт – Петербург: Союз художников, 2012, с 55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Юдина, Е. Музыкальная хрестоматия. М: Владос, 2002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Юному музыканту – пианисту. Хрестоматия для ДМШ 1 класс Ростов – на – Дону: Феникс, 2007, с 80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Юному музыканту – пианисту. Хрестоматия для ДМШ 2 класс Ростов – на – Дону: Феникс, 2007, с 76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uppressAutoHyphens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Ясемчик, Р. Джазовая хрестоматия для юношества. Р. Ясемчик – М: Мега – Сервис, 1996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u w:val="single"/>
          <w:lang w:eastAsia="ru-RU"/>
        </w:rPr>
        <w:t>Список рекомендуемой методической литературы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праксина, О. Музыкальное воспитание в школе. Выпуск 15. М: Музыка, 1982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suppressAutoHyphens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Брук, Г. Б. Организация контрольных прослушиваний в ДМШ и ее педагогические принципы. Пермское книжное издательство, 1974, с 90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ендрова, Т. Е. Воспитание музыкой М: Просвещение, 1991, с 204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ат, Й Техника фортепианной игры М: Музыка, 1973, с 241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орыхалова, Н. Играем гаммы. С. – Петербург: Композитор, 2003, с 82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утонова, Т. Н. Некоторые формы работы над развитием чувства метро – ритма на начальном этапе. Кемерово, 1995, с 14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Либерман, Е. Фортепианные сонаты Бетховина. М: 1996, с 120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Ляховицкая, С. С. Из опыта работы в ДМШ. Методическое пособие М: 1969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suppressAutoHyphens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азель, В. Музыкант и его руки. В. Мазель. С. – Петербург: Композитор, 2004, с 174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илич, Б. Воспитание ученика – пианиста. Методическое пособие  Украина, 1979, с 63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иколаев, А. Очерки по истории фортепианной педагогике и теории пианизма.  М: Музыка, 1980, с 111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suppressAutoHyphens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ябов, И. М., Мурзина, Е. И. Воспитание и обучение в ДМШ. Методическое пособие для педагога. Украина: Музыка, 1988, с 51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Юдовина – Гальперина, Т. Б. За роялем без слез, или я – детский педагог. С. – Петербург: Союз художников, 2010, с 236</w:t>
      </w:r>
    </w:p>
    <w:p>
      <w:pPr>
        <w:pStyle w:val="Heading2"/>
        <w:widowControl w:val="false"/>
        <w:spacing w:lineRule="auto" w:line="27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211"/>
        </w:tabs>
        <w:ind w:left="2211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8"/>
        <w:b/>
        <w:szCs w:val="28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b w:val="false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b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sz w:val="24"/>
      <w:szCs w:val="24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  <w:lang w:bidi="ar-SA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Основной текст Знак"/>
    <w:qFormat/>
    <w:rPr>
      <w:rFonts w:eastAsia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ntStyle82">
    <w:name w:val="Font Style82"/>
    <w:qFormat/>
    <w:rPr>
      <w:rFonts w:ascii="Times New Roman" w:hAnsi="Times New Roman" w:cs="Times New Roman"/>
      <w:sz w:val="24"/>
      <w:szCs w:val="24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pacing w:val="10"/>
      <w:sz w:val="40"/>
      <w:szCs w:val="40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85">
    <w:name w:val="Font Style85"/>
    <w:qFormat/>
    <w:rPr>
      <w:rFonts w:ascii="Calibri" w:hAnsi="Calibri" w:cs="Calibri"/>
      <w:b/>
      <w:bCs/>
      <w:sz w:val="26"/>
      <w:szCs w:val="26"/>
    </w:rPr>
  </w:style>
  <w:style w:type="character" w:styleId="FontStyle87">
    <w:name w:val="Font Style87"/>
    <w:qFormat/>
    <w:rPr>
      <w:rFonts w:ascii="Calibri" w:hAnsi="Calibri" w:cs="Calibri"/>
      <w:sz w:val="26"/>
      <w:szCs w:val="26"/>
    </w:rPr>
  </w:style>
  <w:style w:type="character" w:styleId="FontStyle88">
    <w:name w:val="Font Style88"/>
    <w:qFormat/>
    <w:rPr>
      <w:rFonts w:ascii="Calibri" w:hAnsi="Calibri" w:cs="Calibri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MS Reference Sans Serif" w:hAnsi="MS Reference Sans Serif" w:cs="MS Reference Sans Serif"/>
      <w:b/>
      <w:bCs/>
      <w:sz w:val="30"/>
      <w:szCs w:val="30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6">
    <w:name w:val="Основной текст_"/>
    <w:qFormat/>
    <w:rPr>
      <w:sz w:val="26"/>
      <w:szCs w:val="26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1">
    <w:name w:val="Body 1"/>
    <w:qFormat/>
    <w:pPr>
      <w:widowControl/>
      <w:bidi w:val="0"/>
    </w:pPr>
    <w:rPr>
      <w:rFonts w:ascii="Helvetica" w:hAnsi="Helvetica" w:eastAsia="Calibri" w:cs="Helvetica"/>
      <w:color w:val="000000"/>
      <w:sz w:val="24"/>
      <w:szCs w:val="24"/>
      <w:lang w:val="en-US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8"/>
      <w:szCs w:val="28"/>
      <w:lang w:val="ru-RU" w:eastAsia="zh-CN" w:bidi="ar-SA"/>
    </w:rPr>
  </w:style>
  <w:style w:type="paragraph" w:styleId="Style19">
    <w:name w:val="Абзац списка"/>
    <w:basedOn w:val="Normal"/>
    <w:qFormat/>
    <w:pPr>
      <w:suppressAutoHyphens w:val="false"/>
      <w:spacing w:lineRule="atLeast" w:line="240"/>
      <w:ind w:left="720" w:hanging="0"/>
    </w:pPr>
    <w:rPr/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</w:pPr>
    <w:rPr>
      <w:rFonts w:ascii="Arial" w:hAnsi="Arial" w:eastAsia="SimSun;宋体" w:cs="Arial"/>
      <w:kern w:val="2"/>
      <w:sz w:val="24"/>
      <w:szCs w:val="24"/>
      <w:lang w:bidi="hi-IN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10" w:before="0" w:after="0"/>
      <w:jc w:val="both"/>
    </w:pPr>
    <w:rPr>
      <w:rFonts w:ascii="Arial" w:hAnsi="Arial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206" w:before="0" w:after="0"/>
      <w:ind w:firstLine="151"/>
      <w:jc w:val="both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07" w:before="0" w:after="0"/>
      <w:ind w:firstLine="151"/>
    </w:pPr>
    <w:rPr>
      <w:rFonts w:ascii="Arial" w:hAnsi="Arial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42" w:before="0" w:after="0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44" w:before="0" w:after="0"/>
      <w:ind w:firstLine="112"/>
      <w:jc w:val="both"/>
    </w:pPr>
    <w:rPr>
      <w:rFonts w:ascii="Arial" w:hAnsi="Arial" w:cs="Arial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216" w:before="0" w:after="0"/>
      <w:ind w:firstLine="576"/>
    </w:pPr>
    <w:rPr>
      <w:rFonts w:ascii="Arial" w:hAnsi="Arial" w:cs="Arial"/>
      <w:sz w:val="24"/>
      <w:szCs w:val="24"/>
    </w:rPr>
  </w:style>
  <w:style w:type="paragraph" w:styleId="Style191">
    <w:name w:val="Style19"/>
    <w:basedOn w:val="Normal"/>
    <w:qFormat/>
    <w:pPr>
      <w:widowControl w:val="false"/>
      <w:suppressAutoHyphens w:val="false"/>
      <w:autoSpaceDE w:val="false"/>
      <w:spacing w:lineRule="exact" w:line="222" w:before="0" w:after="0"/>
      <w:jc w:val="both"/>
    </w:pPr>
    <w:rPr>
      <w:rFonts w:ascii="Arial" w:hAnsi="Arial" w:cs="Arial"/>
      <w:sz w:val="24"/>
      <w:szCs w:val="24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23" w:before="0" w:after="0"/>
      <w:ind w:hanging="77"/>
    </w:pPr>
    <w:rPr>
      <w:rFonts w:ascii="Arial" w:hAnsi="Arial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suppressAutoHyphens w:val="false"/>
      <w:autoSpaceDE w:val="false"/>
      <w:spacing w:lineRule="exact" w:line="331" w:before="0" w:after="0"/>
      <w:jc w:val="both"/>
    </w:pPr>
    <w:rPr>
      <w:rFonts w:cs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сновной текст12"/>
    <w:basedOn w:val="Normal"/>
    <w:qFormat/>
    <w:pPr>
      <w:shd w:fill="FFFFFF" w:val="clear"/>
      <w:suppressAutoHyphens w:val="false"/>
      <w:spacing w:lineRule="atLeast" w:line="0" w:before="6600" w:after="0"/>
      <w:ind w:hanging="380"/>
      <w:jc w:val="center"/>
    </w:pPr>
    <w:rPr>
      <w:sz w:val="26"/>
      <w:szCs w:val="26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23:00Z</dcterms:created>
  <dc:creator>1</dc:creator>
  <dc:description/>
  <cp:keywords/>
  <dc:language>en-US</dc:language>
  <cp:lastModifiedBy>a.limanov</cp:lastModifiedBy>
  <cp:lastPrinted>2017-10-11T11:07:00Z</cp:lastPrinted>
  <dcterms:modified xsi:type="dcterms:W3CDTF">2024-06-18T05:07:00Z</dcterms:modified>
  <cp:revision>13</cp:revision>
  <dc:subject/>
  <dc:title>ДОПОЛНИТЕЛЬНАЯ  ОБЩЕРАЗВИВАЮЩАЯ ОБЩЕОБРАЗОВАТЕЛЬНАЯ ПРОГРАММА</dc:title>
</cp:coreProperties>
</file>