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 xml:space="preserve">Муниципальное бюджетное учреждение 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 xml:space="preserve">дополнительного образования </w:t>
      </w:r>
    </w:p>
    <w:p>
      <w:pPr>
        <w:pStyle w:val="Normal"/>
        <w:spacing w:lineRule="auto" w:line="276"/>
        <w:jc w:val="center"/>
        <w:rPr>
          <w:rFonts w:ascii="Times NR Cyr MT;Times New Roman" w:hAnsi="Times NR Cyr MT;Times New Roman" w:eastAsia="Book Antiqua" w:cs="Times NR Cyr MT;Times New Roman"/>
          <w:sz w:val="28"/>
          <w:szCs w:val="28"/>
          <w:lang w:eastAsia="en-US"/>
        </w:rPr>
      </w:pPr>
      <w:r>
        <w:rPr>
          <w:rFonts w:eastAsia="Book Antiqua" w:cs="Times NR Cyr MT;Times New Roman" w:ascii="Times NR Cyr MT;Times New Roman" w:hAnsi="Times NR Cyr MT;Times New Roman"/>
          <w:sz w:val="28"/>
          <w:szCs w:val="28"/>
          <w:lang w:eastAsia="en-US"/>
        </w:rPr>
        <w:t>«Детская школа искусств № 51»</w:t>
      </w:r>
    </w:p>
    <w:p>
      <w:pPr>
        <w:pStyle w:val="Normal"/>
        <w:spacing w:lineRule="atLeast" w:line="240" w:before="0" w:after="200"/>
        <w:jc w:val="center"/>
        <w:rPr>
          <w:rFonts w:ascii="Times NR Cyr MT;Times New Roman" w:hAnsi="Times NR Cyr MT;Times New Roman" w:eastAsia="Calibri" w:cs="Times NR Cyr 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R Cyr MT;Times New Roman" w:ascii="Times NR Cyr MT;Times New Roman" w:hAnsi="Times NR Cyr 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ОПОЛНИТЕЛЬНАЯ ОБЩЕРАЗВИВАЮЩАЯ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ЩЕОБРАЗОВАТЕЛЬНАЯ ПРОГРАММА В ОБЛАСТИ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ОБРАЗИТЕЛЬНОГО ИСКУССТВА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учебному предмету</w:t>
      </w:r>
    </w:p>
    <w:p>
      <w:pPr>
        <w:pStyle w:val="Normal"/>
        <w:jc w:val="center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МПОЗИЦИЯ ПРИКЛАДНАЯ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.г.т. Я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.</w:t>
      </w:r>
    </w:p>
    <w:p>
      <w:pPr>
        <w:pStyle w:val="Normal"/>
        <w:ind w:right="-8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общеобразовательная программа в области изобразительного искусства «Композиция прикладная» (далее – «Программа») определяет содержание и организацию образовательного процесса в Муниципальном бюджетном учреждении дополнительного образования «Детской школе искусств № 51»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МБУ ДО «ДШИ № 51» вправе реализовывать программу при наличии соответствующей лицензии на осуществление образовательной деятельно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стоящая дополнительная общеразвивающая составлена на основе Закона «Об образовании» № 273ФЗ от 29.12.2012г и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исьмом Министерства культуры от 21.11.2013г № 191-01-39\06-ги с целью определения особенностей организации общеразвивающих программ в области искусств, а также осуществления образовательной и методической деятельности при реализации указанной образовательной программы.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Общеразвивающая программа «Композиция прикладная» способствует: эстетическому воспитанию граждан, привлечению наибольшего количества детей к художественному образованию (часть 1 статьи 83) Закона РФ «Об образовании». Программа разработана  и утверждена  образовательной организацией самостоятельно (часть 5 статьи 12) Закона РФ «Об образовании» с учетом «Рекомендаций по организации образовательной и методической деятельности при реализации общеразвивающих программ в области искусств» (часть 21 статьи 83), а также кадрового потенциала и материально-технических условий ДШИ, региональных особенностей.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программа художественной направленности «Композиция прикладная» основывается на принципе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емственности с основными профессиональными программами среднего и высшего профессионального образования в области изобразительного искусства и опирается на многолетний опыт сотрудничества начального – среднего и высшего звена художественного образ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ограмма ориентирована на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спитание и развитие у обучающихся личностных качеств, позволяющих уважать и принимать духовные и культурные ценности,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эстетических взглядов и нравственных установо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детей в творческой атмосфере, в обстановке эмоциональной отзывчивости, доброжелательно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комплекса знаний, умений, навыков, позволяющих в дальнейшем вести свою творческ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ок освоения программы составляет 4 года. Возраст обучающихся по программе составляет 7- 17 л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При приеме на обучение комиссией по отбору проводится отбор детей с целью выявления их творческих способней, предрасположенности к занятиям изобразительным искусством. Правила отбора детей регулируются соответствующими локальными актами. Отбор детей проводится в виде просмотров творческих способностей. </w:t>
      </w:r>
    </w:p>
    <w:p>
      <w:pPr>
        <w:pStyle w:val="Heading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Программа построена по принципу изучения законов композиции от более простых к сложным, от выполнения упражнений к композиционным заданиям, требующим знания изученных законов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Большое внимание уделяется в программе технике исполнения работ, применению различных материалов.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Цели и задачи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 w:val="28"/>
        </w:rPr>
        <w:t>Изучение характера орнаментов русских кистевых росписей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Вырабатывание навыков работы с бумагой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Воспитание художественного вкуса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Развитие творческой активности учащихся, а так же развитие пространственного воображения, неординарного мышления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sz w:val="28"/>
        </w:rPr>
        <w:t>Углубление знаний в области изобразительного искусства.</w:t>
      </w:r>
    </w:p>
    <w:p>
      <w:pPr>
        <w:pStyle w:val="TextBodyIndent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Формирование у учащихся нравственно – эстетической отзывчивости на прекрасное в искусстве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Для решения учебно – воспитательных задач программой предусмотрены три основных вида занятий: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Народное искусство (изучение характера орнаментов русских кистевых росписей: хохломских, городецких. История и место зарождения росписей)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Декоративная работа с бумагой (бумагопластика)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Графика – как вид изобразительного искусств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Художественная деятельность учащихся на занятиях находит разнообразие формы выражения: изображение на плоскости (роспись по дереву и в объеме, декоративная и конструктивная работа), восприятие явлений действительности и произведений искусства (просмотр репродукций), обсуждение работ товарищей, результатов собственного коллективного творчества и индивидуальной работы на занятиях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Постоянное личное участие детей в этих трех видах деятельности позволяет систематически приобщать их к миру искусства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Основные направления и содержание деятельности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bCs/>
          <w:sz w:val="28"/>
        </w:rPr>
        <w:t>Народное искусство</w:t>
      </w:r>
      <w:r>
        <w:rPr>
          <w:sz w:val="28"/>
        </w:rPr>
        <w:t xml:space="preserve"> – изучение характера орнаментов русских кистевых росписей (хохломских, городецких). История и место зарождения промыслов. В этом разделе раскрывается значение народного искусства, как средства эстетического трудового воспитания.</w:t>
      </w:r>
    </w:p>
    <w:p>
      <w:pPr>
        <w:pStyle w:val="TextBodyIndent"/>
        <w:spacing w:lineRule="auto" w:line="360"/>
        <w:rPr/>
      </w:pPr>
      <w:r>
        <w:rPr>
          <w:sz w:val="28"/>
        </w:rPr>
        <w:t>Простые изделия, расписанные детьми, помогают прививать детям любовь к кистевым росписям, произведениям народных мастеров, передают детям представления народа о красоте, добр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Хохлома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История развития, техника. Характерные приемы росписи. Последовательность выполнения. Край где родилась хохлома. Просмотр работ хохломских мастеров (репродукция)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Характерные приемы росписи- ''верховая'' и ''под фон''. Их отличительные особенности. Верховое письмо ''травка'' и письмо ''под фон'', ''кудрина''. Последовательность выполнения. Цветовое решение в работах хохломских мастеров. Значение золотистого фона издел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Практическая рабо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пособ держания кисти при выполнении орнаментов ''травки''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становка руки и мизинца в процессе роспис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Наведение крупного, сочного мазка, похожего на удлиненный лист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''Верховое'' письмо ''травка'', кистевой мазок, кустики травки, травный стебель, травка – осочка, стебель с кустикам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следовательность выполнения росписи: ''под листок''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Последовательность выполнения росписи ''под фон''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</w:rPr>
        <w:t>Последовательность выполнения росписи ''кудрина''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Составление композиции с применением хохломских мотивов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Разработка эскизов в цвете. Плоскостная композиция в кругу. Роспись токарных, столярных изделий (разделочные доски, шкатулки, небольшие панно, вешалки и т.д.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Городец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История развития. Образ животного, птицы. Цветовое решение. История развития промысла. Тематика сюжетных композиций, роль орнамента в росписях. Самостоятельные композиции из растительных мотивов. Типичные растительные мотивы. Городецкие цветы. Цветовое решение роспис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8"/>
        </w:rPr>
        <w:t>Практическая рабо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тановка руки при росписи. Последовательность выполнения мотивов ''листочки'', ''ягодки'', ''бутоны''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Разновидность  цветов – розеток, и последовательность их выполнения (прием прикладывания кисти, белая и темная оживка, штрихи, точки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ледовательность выполнения мотивов ''птицы'', их разновидность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оследовательность выполнения мотива ''конь'' и символическое значени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Цветовое решение городецких росписей. Самостоятельная работа над эскизом роспис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Импровизация по мотивам городецкой росписи ''сказочная ветка''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Роспись изделий: декоративное панно, шкатулки, блюда, тарелки, стульчики и т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абота с бумагой (бумагопластика).</w:t>
      </w:r>
    </w:p>
    <w:p>
      <w:pPr>
        <w:pStyle w:val="TextBodyIndent"/>
        <w:spacing w:lineRule="auto" w:line="360"/>
        <w:rPr/>
      </w:pPr>
      <w:r>
        <w:rPr>
          <w:sz w:val="28"/>
        </w:rPr>
        <w:t>В программу обучения входит работа с бумагой. Эта работа способствует  формированию нестандартного мышления. Использование минимума средств при максимальной выразительности приобщает к целостному видению конкретной формы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нятия в технике бумажной пластики вырабатывают такие качества, как усидчивость, трудолюбие, умение анализировать, самостоятельно мыслить, все это особенно важно для формирования личности молодых людей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В основу техники бумажной пластики включаются: работы с бумагой, материалом обладающим конструктивными и пластическими  свойствами, с полосками бумаги. Создавая формы не обойтись без таких технических приемов как: сгибание, скручивание, подрезы, загибы, склеив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Бумагопластика поделки из бумаги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spacing w:lineRule="auto" w:line="360"/>
        <w:rPr/>
      </w:pPr>
      <w:r>
        <w:rPr>
          <w:sz w:val="28"/>
        </w:rPr>
        <w:t>Необходимые материалы при работе с бумагой. Разновидности бумаги. Бумага – как один из самых доступных и интересных материалов. Правила техники безопасности при работе с ножницами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Практическая работа.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 xml:space="preserve">Упражнения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Протянуть о край линейки ровный лист бумаги, и он примет закругленную форму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8"/>
        </w:rPr>
        <w:t>Смять кусок бумаги в комок. При разжатии руки бумага примет произвольную форму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Сделать сгиб по диагонали на бумажном квадрате. Перевернуть его и согнуть по бокам. Получится звезда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Прорвать отверстие в бумаге. Надорвав кусочки бумаги, оставлять их с надорванными краями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</w:rPr>
      </w:pPr>
      <w:r>
        <w:rPr>
          <w:sz w:val="28"/>
        </w:rPr>
        <w:t>Полоску бумаги шириной 0,5 – 1,5 см. произвольной длины накрутить на спицу или карандаш. Витки должны быть плотно уложены. После вынуть спицу или карандаш. Ажурность спиралей зависит от диаметра стержня или ширины полосы бумаги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зготовление объемных игрушек, цветов, карнавальные маски, фигурки человека. Работа с полосками бумаги. Составление эскизов, композиции. Заготовка бумаги (разрезание на полоски). Выбор цвета под фон. Основные приемы работы с полосками бумаги- прямая линия, квадрат, угол, параллельные линии, овал, круг, зигзаг, волны и т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3.  Графика – как вид изобразительного искусств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В этот раздел включены простейшие графические техники: монотипия, диатипия, граттаж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Занятия воспитывают способность искать, думать, фантазировать. Иногда графику называют искусством для всех – это намного проще, чем рисунок, живопись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Занимаясь графикой учащиеся узнают основные свойства выразительности в рисунке, основу языка графики, все это углубляет знания в области искусства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 xml:space="preserve">Сведения о графике (от греч. - пишу, рисую)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амые простые и доступные техники: монотипия, диатипия, акватушь, граттаж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Техника граттаж (воскография) от фран. ''скрести, царапать'' – способ выполнения рисунка путем процарапывания пером или острым инструментом бумаги или картона залитых тушью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Цветная воскография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Монотипия (от греч. – сквозь, через) – разновидность монотипии. Приемы исполнения работ в этой технике. Красочный слой наносимый на гладкую поверхность. Рисунок заостренной палочкой. Оттиск – зеркальное повторение рисун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>
          <w:sz w:val="28"/>
        </w:rPr>
        <w:t>Практическая рабо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оставление эскиза для композиции в технике граттаж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дготовка рабочего мес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окрытие воском бумаг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собенность нанесения слоя туш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Техника процарапыва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Выполнение работы в технике монотипия, диатипия.</w:t>
      </w:r>
    </w:p>
    <w:p>
      <w:pPr>
        <w:pStyle w:val="TextBodyIndent"/>
        <w:spacing w:lineRule="auto" w:line="360"/>
        <w:rPr/>
      </w:pPr>
      <w:r>
        <w:rPr>
          <w:sz w:val="28"/>
        </w:rPr>
        <w:t>Примерные темы для работ в этой технике: ''Путешествие на неизвестную планету'', ''Корабль инопланетян'', ''Мои любимые цветы'', ''Я и мои животные'' и т.д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сновными элементами программы являютс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Опора на национальное народное искусство и переход к современному декоративному творчеству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риобщение к трем группам искусства: изобразительной, декоративной и конструктивной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</w:rPr>
        <w:t>Блоко – тематический принцип построения программы, когда тематические блоки четвертей являются поэтапным раскрытием тем года, темы каждого занятия, выстраивают общую тему четверти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Например: тема занятия ''Хохломская роспись'', другое занятие ''Городецкие цветы'' и т.д., общая тема четверти ''Народное искусство''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коративно – прикладная композиц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ий пла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ла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водное занятие. Декоративно – прикладное творчество и жизнь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ведение. Холодные и теплые ц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зиция. Основные зак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хлома. История развития техники. Характерные приемы росписи. Последовательность выполнен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ц. История развития техники. Последовательность выполнения розана, купавки, ромашки. Цветовое решение. Упражнен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бумагой. Бумагопластика. Упражнения. Полуобъемные композиции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рафика – как вид изобразительного искусства. Техники монотипия, диатипия. Практическ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. Оформление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ча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коративно – прикладная композиц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атический пла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ла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хломская роспись. Приемы росписи. Кудрина. Фоновое письмо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цкая роспись. Образ животного, птицы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жная пластика. Конструирование. Объем и полуобъ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Цвет в бумагопластике. Упражнения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ка. Техника граттаж (воскография). 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работ. Паспарту. 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Всего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час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коративно – прикладная композиция.</w:t>
      </w:r>
    </w:p>
    <w:p>
      <w:pPr>
        <w:pStyle w:val="Normal"/>
        <w:jc w:val="center"/>
        <w:rPr/>
      </w:pPr>
      <w:r>
        <w:rPr>
          <w:b/>
          <w:bCs/>
          <w:sz w:val="28"/>
        </w:rPr>
        <w:t>Тематический пла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кла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хломская роспись. Фоновое письмо. Роспись деревян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цкая роспись. Роспись деревянного изделия (шкатулка, блюдо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та с бумагой. Декоративное панно. Мозаика (ими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жная пластика. Работа с полоской бумаги. Выполнение ком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мажная пластика. Конструирование. Объем. Изготовление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граттаж. (цветная воскография). Выполнение композ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 час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Докучаева Н. Мастерим бумажный мир. Короли и рыбки. С – Пб., Диамант, 1997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окучаева Н. Материм бумажный мир. Школа волшебства. С- Пб., Диамант, 1997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Никологородская О. Основы художественного ремесла. Волшебные краски. М., АСТ – Пресс, 1997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Хрестоматия. Рисунок, живопись, композиция. Сост. Ростовцев Н.Н. М., Просвещение, 1989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Шевчук Л.В. Дети и народное творчество. М., Просвещение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Энциклопедия. Наина Величко. Роспись. Техники. Приемы. Изделия. М., АСТ – Пресс, 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38:00Z</dcterms:created>
  <dc:creator>Отечество</dc:creator>
  <dc:description/>
  <cp:keywords/>
  <dc:language>en-US</dc:language>
  <cp:lastModifiedBy>a.limanov</cp:lastModifiedBy>
  <cp:lastPrinted>1998-01-01T14:50:00Z</cp:lastPrinted>
  <dcterms:modified xsi:type="dcterms:W3CDTF">2024-06-19T04:50:00Z</dcterms:modified>
  <cp:revision>6</cp:revision>
  <dc:subject/>
  <dc:title>Введение</dc:title>
</cp:coreProperties>
</file>