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 xml:space="preserve">Муниципальное бюджетное учреждение 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 xml:space="preserve">дополнительного образования 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>«Детская школа искусств № 51»</w:t>
      </w:r>
    </w:p>
    <w:p>
      <w:pPr>
        <w:pStyle w:val="Normal"/>
        <w:spacing w:lineRule="atLeast" w:line="240" w:before="0" w:after="200"/>
        <w:jc w:val="center"/>
        <w:rPr>
          <w:rFonts w:ascii="Times NR Cyr MT;Times New Roman" w:hAnsi="Times NR Cyr MT;Times New Roman" w:eastAsia="Calibri" w:cs="Times NR Cyr 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ОПОЛНИТЕЛЬНАЯ ОБЩЕРАЗВИВАЮЩАЯ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ЩЕОБРАЗОВАТЕЛЬНАЯ ПРОГРАММА В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ОБРАЗИТЕЛЬНОГО ИСКУССТВА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учебному предмету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МПОЗИЦИЯ СТАНКОВА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г.т. Я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.</w:t>
      </w:r>
    </w:p>
    <w:p>
      <w:pPr>
        <w:pStyle w:val="Normal"/>
        <w:ind w:right="-8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Дополнительная общеразвивающая общеобразовательная программа в области изобразительного искусства «Композиция станковая» (далее – « Программа») определяет содержание и организацию образовательного процесса в Муниципальном бюджетном учреждении дополнительного образования «Детской школе искусств № 51»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МБУ ДО «ДШИ № 51» вправе реализовывать программу при наличии соответствующей лицензии на осуществление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астоящая дополнительная общеразвивающая общеобразовательная программа  художественной направленности «Изобразительное и декоративно – прикладное творчество» составлена на основе Закона «Об образовании» № 273ФЗ от 29.12.2012г и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исьмом Министерства культуры от 21.11.2013г № 191-01-39\06-ги с целью определения особенностей организации общеразвивающих программ в области искусств, а также осуществления образовательной и методической деятельности при реализации указанной образовательной программы.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бщеразвивающая программа «Композиция станковая» способствует: эстетическому воспитанию граждан, привлечению наибольшего количества детей к художественному образованию (часть 1 статьи 83) Закона РФ «Об образовании». Программа разработана  и утверждена  образовательной организацией самостоятельно (часть 5 статьи 12) Закона РФ «Об образовании» с учетом «Рекомендаций по организации образовательной и методической деятельности при реализации общеразвивающих программ в области искусств» (часть 21 статьи 83), а также кадрового потенциала и материально-технических условий ДШИ, региональных особенностей.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ополнительная общеразвивающая программа художественной направленности «Композиция станковая» основывается на принципе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емственности с основными профессиональными программами среднего и высшего профессионального образования в области изобразительного искусства и опирается на многолетний опыт сотрудничества начального – среднего и высшего звена художествен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ограмма ориентирована на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оспитание и развитие у обучающихся личностных качеств, позволяющих уважать и принимать духовные и культурные ценности,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эстетических взглядов и нравственных установок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е детей в творческой атмосфере, в обстановке эмоциональной отзывчивости, доброжела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комплекса знаний, умений, навыков, позволяющих в дальнейшем вести свою творческ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рок освоения программы составляет 4 года. Возраст обучающихся по программе составляет 7- 17 л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и приеме на обучение комиссией по отбору проводится отбор детей с целью выявления их творческих способней, предрасположенности к занятиям изобразительным искусством. Правила отбора детей регулируются соответствующими локальными актами. Отбор детей проводится в виде просмотров творческих способностей. </w:t>
      </w:r>
    </w:p>
    <w:p>
      <w:pPr>
        <w:pStyle w:val="31"/>
        <w:keepNext w:val="true"/>
        <w:keepLines/>
        <w:shd w:fill="auto" w:val="clear"/>
        <w:spacing w:lineRule="exact" w:line="270"/>
        <w:ind w:left="2620" w:hanging="0"/>
        <w:rPr>
          <w:i w:val="false"/>
          <w:i w:val="false"/>
          <w:sz w:val="28"/>
          <w:szCs w:val="28"/>
        </w:rPr>
      </w:pPr>
      <w:bookmarkStart w:id="0" w:name="bookmark9"/>
      <w:r>
        <w:rPr>
          <w:i w:val="false"/>
          <w:sz w:val="28"/>
          <w:szCs w:val="28"/>
        </w:rPr>
        <w:t>Цель и задачи учебного предмета</w:t>
      </w:r>
      <w:bookmarkEnd w:id="0"/>
    </w:p>
    <w:p>
      <w:pPr>
        <w:pStyle w:val="TextBody"/>
        <w:spacing w:lineRule="exact" w:line="480" w:before="0" w:after="0"/>
        <w:ind w:left="20" w:right="20" w:firstLine="70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го предмета «Композиция станковая» является художественно-эстетическое развитие личности учащегося на основе приобретенных им в процессе освоения программы учебного предмета «Композиция станковая»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TextBody"/>
        <w:spacing w:lineRule="exact" w:line="480" w:before="0" w:after="0"/>
        <w:ind w:left="20" w:firstLine="70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учебного предмета «Композиция станковая» я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exact" w:line="48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образительному искусству и художественному творчеств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494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exact" w:line="49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494" w:before="0" w:after="0"/>
        <w:ind w:left="20" w:firstLine="700"/>
        <w:jc w:val="both"/>
        <w:rPr/>
      </w:pPr>
      <w:r>
        <w:rPr>
          <w:sz w:val="28"/>
          <w:szCs w:val="28"/>
        </w:rPr>
        <w:t>изучение выразительных возможностей тона и ц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9" w:leader="none"/>
        </w:tabs>
        <w:spacing w:lineRule="exact" w:line="49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художественно-исполнитель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49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стоятельной работы с подготовительными материалами: этюдами, набросками, эскиза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490" w:before="0" w:after="0"/>
        <w:ind w:left="20" w:firstLine="700"/>
        <w:jc w:val="both"/>
        <w:rPr/>
      </w:pPr>
      <w:r>
        <w:rPr>
          <w:sz w:val="28"/>
          <w:szCs w:val="28"/>
        </w:rPr>
        <w:t>приобретение обучающимися опыта твор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485" w:before="0" w:after="3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exact" w:line="480" w:before="0" w:after="0"/>
        <w:ind w:left="1840" w:right="1040" w:hanging="1400"/>
        <w:rPr>
          <w:sz w:val="28"/>
          <w:szCs w:val="28"/>
        </w:rPr>
      </w:pPr>
      <w:r>
        <w:rPr>
          <w:sz w:val="28"/>
          <w:szCs w:val="28"/>
        </w:rPr>
        <w:t xml:space="preserve">ФОРМЫ И МЕТОДЫ КОНТРОЛЯ, СИСТЕМА ОЦЕНОК </w:t>
      </w:r>
    </w:p>
    <w:p>
      <w:pPr>
        <w:pStyle w:val="321"/>
        <w:keepNext w:val="true"/>
        <w:keepLines/>
        <w:shd w:fill="auto" w:val="clear"/>
        <w:spacing w:lineRule="exact" w:line="480" w:before="0" w:after="0"/>
        <w:ind w:left="1840" w:right="104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TextBody"/>
        <w:spacing w:lineRule="exact" w:line="480" w:before="0" w:after="0"/>
        <w:ind w:left="20" w:firstLine="720"/>
        <w:jc w:val="both"/>
        <w:rPr/>
      </w:pPr>
      <w:r>
        <w:rPr>
          <w:sz w:val="28"/>
          <w:szCs w:val="28"/>
        </w:rPr>
        <w:t>Формы промежуточной аттеста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48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- творческий просмотр (проводится в счет аудиторного времен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48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TextBody"/>
        <w:spacing w:lineRule="exact" w:line="485" w:before="0" w:after="0"/>
        <w:ind w:left="20" w:right="20" w:firstLine="720"/>
        <w:jc w:val="both"/>
        <w:rPr/>
      </w:pPr>
      <w:r>
        <w:rPr>
          <w:sz w:val="28"/>
          <w:szCs w:val="28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TextBody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TextBody"/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>Итоговая аттестация в форме итогового просмотра-выставки провод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5" w:leader="none"/>
        </w:tabs>
        <w:spacing w:lineRule="exact" w:line="48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роке освоения образовательной программы  4 года - в 4 классе,</w:t>
      </w:r>
    </w:p>
    <w:p>
      <w:pPr>
        <w:pStyle w:val="TextBody"/>
        <w:spacing w:lineRule="exact" w:line="485" w:before="0" w:after="0"/>
        <w:ind w:left="20" w:right="20" w:firstLine="720"/>
        <w:jc w:val="both"/>
        <w:rPr/>
      </w:pPr>
      <w:r>
        <w:rPr>
          <w:sz w:val="28"/>
          <w:szCs w:val="28"/>
        </w:rPr>
        <w:t>Итоговая работа 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TextBody"/>
        <w:spacing w:lineRule="exact" w:line="48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у итоговой работы каждый обучающийся выбирает сам, учитывая свои склонности и возможности реализовать выбранную идею.</w:t>
      </w:r>
    </w:p>
    <w:p>
      <w:pPr>
        <w:pStyle w:val="TextBody"/>
        <w:spacing w:lineRule="exact" w:line="485" w:before="0" w:after="0"/>
        <w:ind w:left="20"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TextBody"/>
        <w:spacing w:lineRule="exact" w:line="485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49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490" w:before="0" w:after="0"/>
        <w:ind w:left="20" w:firstLine="700"/>
        <w:jc w:val="both"/>
        <w:rPr/>
      </w:pPr>
      <w:r>
        <w:rPr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49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дача итоговых листов и завершение всей работы в конце учебного</w:t>
      </w:r>
    </w:p>
    <w:p>
      <w:pPr>
        <w:pStyle w:val="TextBody"/>
        <w:spacing w:lineRule="exact" w:line="49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ставка и обсуждение итоговых работ.</w:t>
      </w:r>
    </w:p>
    <w:p>
      <w:pPr>
        <w:pStyle w:val="31"/>
        <w:keepNext w:val="true"/>
        <w:keepLines/>
        <w:shd w:fill="auto" w:val="clear"/>
        <w:ind w:left="3580" w:hanging="0"/>
        <w:rPr>
          <w:i w:val="false"/>
          <w:i w:val="false"/>
          <w:sz w:val="28"/>
          <w:szCs w:val="28"/>
        </w:rPr>
      </w:pPr>
      <w:bookmarkStart w:id="1" w:name="bookmark46"/>
      <w:r>
        <w:rPr>
          <w:i w:val="false"/>
          <w:sz w:val="28"/>
          <w:szCs w:val="28"/>
        </w:rPr>
        <w:t>Критерии оценок</w:t>
      </w:r>
      <w:bookmarkEnd w:id="1"/>
    </w:p>
    <w:p>
      <w:pPr>
        <w:pStyle w:val="TextBody"/>
        <w:spacing w:lineRule="exact" w:line="480" w:before="0" w:after="0"/>
        <w:ind w:left="20" w:firstLine="700"/>
        <w:jc w:val="both"/>
        <w:rPr/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TextBody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 (отлично) -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TextBody"/>
        <w:spacing w:lineRule="exact" w:line="480" w:before="0" w:after="0"/>
        <w:ind w:left="20" w:firstLine="700"/>
        <w:jc w:val="both"/>
        <w:rPr/>
      </w:pPr>
      <w:r>
        <w:rPr>
          <w:sz w:val="28"/>
          <w:szCs w:val="28"/>
        </w:rPr>
        <w:t>4 (хорошо) -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TextBody"/>
        <w:spacing w:lineRule="exact" w:line="480" w:before="0" w:after="476"/>
        <w:ind w:left="20" w:firstLine="700"/>
        <w:jc w:val="both"/>
        <w:rPr/>
      </w:pPr>
      <w:r>
        <w:rPr>
          <w:sz w:val="28"/>
          <w:szCs w:val="28"/>
        </w:rPr>
        <w:t>3 (удовлетворительно) 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1, 2  классы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 (18 час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збука цвета. Знакомство с красками, с цветом, с гаммой.</w:t>
            </w:r>
          </w:p>
          <w:p>
            <w:pPr>
              <w:pStyle w:val="2"/>
              <w:ind w:left="0" w:hanging="0"/>
              <w:rPr/>
            </w:pPr>
            <w:r>
              <w:rPr/>
              <w:t>с колоритом.</w:t>
            </w:r>
          </w:p>
          <w:p>
            <w:pPr>
              <w:pStyle w:val="2"/>
              <w:ind w:left="0" w:hanging="0"/>
              <w:rPr/>
            </w:pPr>
            <w:r>
              <w:rPr/>
              <w:t>Упражнение ''поляна цветов''</w:t>
            </w:r>
          </w:p>
          <w:p>
            <w:pPr>
              <w:pStyle w:val="2"/>
              <w:ind w:left="0" w:hanging="0"/>
              <w:rPr/>
            </w:pPr>
            <w:r>
              <w:rPr/>
              <w:t>Упражнение ''Основные, составные, дополнительные цвета, теплые и холодные'', ахроматические оттенки.</w:t>
            </w:r>
          </w:p>
          <w:p>
            <w:pPr>
              <w:pStyle w:val="2"/>
              <w:ind w:left="0" w:hanging="0"/>
              <w:rPr/>
            </w:pPr>
            <w:r>
              <w:rPr/>
              <w:t>Упражнение: смешение основных цветов с черной и белой краской, с основными цветами. Гамма цветов.</w:t>
            </w:r>
          </w:p>
          <w:p>
            <w:pPr>
              <w:pStyle w:val="2"/>
              <w:ind w:left="0" w:hanging="0"/>
              <w:rPr/>
            </w:pPr>
            <w:r>
              <w:rPr/>
              <w:t>Упражнение ''понятие колорита'', ''поиски холодных (зеленых) оттенков''.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 ''Летняя палитра леса''</w:t>
            </w:r>
          </w:p>
          <w:p>
            <w:pPr>
              <w:pStyle w:val="2"/>
              <w:ind w:left="0" w:hanging="0"/>
              <w:rPr/>
            </w:pPr>
            <w:r>
              <w:rPr/>
              <w:t>Упражнение ''Поиски теплых оттенков''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 ''Осенняя палитра леса''.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 (14 час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Язык цвета. Передача состояний, настроения с помощью цвета.</w:t>
            </w:r>
          </w:p>
          <w:p>
            <w:pPr>
              <w:pStyle w:val="2"/>
              <w:ind w:left="0" w:hanging="0"/>
              <w:rPr/>
            </w:pPr>
            <w:r>
              <w:rPr/>
              <w:t>Упражнение ''Выражение изобразительными средствами (цвет, мазок)ассоциативного восприятия радости, грусти, нежности, страха, злости''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 ''Добрый и злой волшебник''</w:t>
            </w:r>
          </w:p>
          <w:p>
            <w:pPr>
              <w:pStyle w:val="2"/>
              <w:ind w:left="0" w:hanging="0"/>
              <w:rPr/>
            </w:pPr>
            <w:r>
              <w:rPr/>
              <w:t>Создание образности с помощью выразительности цвета, основ композиции.</w:t>
            </w:r>
          </w:p>
          <w:p>
            <w:pPr>
              <w:pStyle w:val="2"/>
              <w:ind w:left="0" w:hanging="0"/>
              <w:rPr/>
            </w:pPr>
            <w:r>
              <w:rPr/>
              <w:t>Упражнение ''Силуэт и поле''</w:t>
            </w:r>
          </w:p>
          <w:p>
            <w:pPr>
              <w:pStyle w:val="2"/>
              <w:ind w:left="0" w:hanging="0"/>
              <w:rPr/>
            </w:pPr>
            <w:r>
              <w:rPr/>
              <w:t>Создание образности.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Портрет композиционный (одиночный: автопортрет) 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 ''Мой друг''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(20 час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имметрия и ассиметрия. Упражнение ''Симметрия''</w:t>
            </w:r>
          </w:p>
          <w:p>
            <w:pPr>
              <w:pStyle w:val="2"/>
              <w:ind w:left="0" w:hanging="0"/>
              <w:rPr/>
            </w:pPr>
            <w:r>
              <w:rPr/>
              <w:t>Упражнение ''Карточный домик – украшенный текстурами''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 ''Бабочка''</w:t>
            </w:r>
          </w:p>
          <w:p>
            <w:pPr>
              <w:pStyle w:val="2"/>
              <w:ind w:left="0" w:hanging="0"/>
              <w:rPr/>
            </w:pPr>
            <w:r>
              <w:rPr/>
              <w:t>Упражнение ''Ассиметрия''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 ''Сказочная птица''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(16 час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Упражнений ''Нюансы и контрасты''</w:t>
            </w:r>
          </w:p>
          <w:p>
            <w:pPr>
              <w:pStyle w:val="2"/>
              <w:ind w:left="0" w:hanging="0"/>
              <w:rPr/>
            </w:pPr>
            <w:r>
              <w:rPr>
                <w:szCs w:val="28"/>
              </w:rPr>
              <w:t>Задание ''Прошлое нашей Земли'', ''Сказочный подводный мир''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''Сказочный лес'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 животными («Мое любимое животное», «Человек и животное, «Цирк», «Сельский дво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(18 час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авновесие пятен. Упражнения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: «Сказочный букет»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Ритм как средство композиционного строя: горизонтальный, вертикальный, диагональный, раковинообразный (спираль)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. Многофигурные композиции: «Люди в городе»</w:t>
            </w:r>
          </w:p>
          <w:p>
            <w:pPr>
              <w:pStyle w:val="2"/>
              <w:ind w:left="0" w:hanging="0"/>
              <w:rPr/>
            </w:pPr>
            <w:r>
              <w:rPr/>
              <w:t>«Базар», «Рынок», «Магазин», «Транспор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(14 час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пражнения на поиск колоритов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 «Пейзаж» (живописность цвета)</w:t>
            </w:r>
          </w:p>
          <w:p>
            <w:pPr>
              <w:pStyle w:val="2"/>
              <w:ind w:left="0" w:hanging="0"/>
              <w:rPr/>
            </w:pPr>
            <w:r>
              <w:rPr/>
              <w:t>Упражнения на получение движения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 «Спор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(20 час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нималистический жанр. Подвижные  техники. Упражнение на направленность движения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 ''Конница''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Иллюстрации. Возможность сделать «свою» книгу </w:t>
            </w:r>
          </w:p>
          <w:p>
            <w:pPr>
              <w:pStyle w:val="2"/>
              <w:ind w:left="0" w:hanging="0"/>
              <w:rPr/>
            </w:pPr>
            <w:r>
              <w:rPr/>
              <w:t>Замысел  - поиск – отбор материала – изучение – обобщение – решение. (одна из сказок Г. – Х. Андерсена) Упражнение на выделение главного тоном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: ''Сказка''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(16 час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пражнение на выделение главного цветом.</w:t>
            </w:r>
          </w:p>
          <w:p>
            <w:pPr>
              <w:pStyle w:val="2"/>
              <w:ind w:left="0" w:hanging="0"/>
              <w:rPr/>
            </w:pPr>
            <w:r>
              <w:rPr/>
              <w:t>Задание: ''Ярмарка'', ''Народные гуляния''.</w:t>
            </w:r>
          </w:p>
          <w:p>
            <w:pPr>
              <w:pStyle w:val="2"/>
              <w:ind w:left="0" w:hanging="0"/>
              <w:rPr/>
            </w:pPr>
            <w:r>
              <w:rPr/>
              <w:t>Пространство через цвет</w:t>
            </w:r>
          </w:p>
          <w:p>
            <w:pPr>
              <w:pStyle w:val="2"/>
              <w:ind w:left="0" w:hanging="0"/>
              <w:rPr/>
            </w:pPr>
            <w:r>
              <w:rPr/>
              <w:t>А) ослабление цветовой насыщенности – от объема к плоскости, от контрастов к схожим цветовым отношениям, к сближенным цветам, от теплого к холодному колориту</w:t>
            </w:r>
          </w:p>
          <w:p>
            <w:pPr>
              <w:pStyle w:val="2"/>
              <w:ind w:left="0" w:hanging="0"/>
              <w:rPr/>
            </w:pPr>
            <w:r>
              <w:rPr/>
              <w:t>Б)через цветовые пятна, комбинации и ритмические взаимодействия холодных и теплых цв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Эскиз как основная форма проявления композиционного замысла.</w:t>
      </w:r>
    </w:p>
    <w:p>
      <w:pPr>
        <w:pStyle w:val="Normal"/>
        <w:numPr>
          <w:ilvl w:val="0"/>
          <w:numId w:val="4"/>
        </w:numPr>
        <w:spacing w:lineRule="auto" w:line="360"/>
        <w:ind w:left="720" w:right="-81" w:hanging="360"/>
        <w:rPr/>
      </w:pPr>
      <w:r>
        <w:rPr>
          <w:sz w:val="28"/>
          <w:szCs w:val="28"/>
        </w:rPr>
        <w:t>«Мини – серии» - диптих, триптих, где замысел, тема, рассматривается в развитии, в движении, подчиняясь единству средств выражения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rPr/>
      </w:pPr>
      <w:r>
        <w:rPr>
          <w:sz w:val="28"/>
          <w:szCs w:val="28"/>
        </w:rPr>
        <w:t>Работа с натурным материалом. Создание серии. Развитие темы – в движении: ритмическом, колористическом и пространственном. Различные точки зрения – ракурс, соотношение формы и пространства. Введение пейзажа. Интерьер, Смысловое единство действия и окружения. Цветовые и тональные средства выражения, используемые для передачи настроения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rPr/>
      </w:pPr>
      <w:r>
        <w:rPr>
          <w:sz w:val="28"/>
          <w:szCs w:val="28"/>
        </w:rPr>
        <w:t>Портрет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Отбор исторического материала для композиции. Роль деталей в утверждении достоверности изображения. Композиционный центр в «замкнутой» композиции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rPr/>
      </w:pPr>
      <w:r>
        <w:rPr>
          <w:sz w:val="28"/>
          <w:szCs w:val="28"/>
        </w:rPr>
        <w:t>Работа над серией рисунков, связанных единством замысла. Ритм серии: напряжение – разрядк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В иллюстрированном материале решение задачи: начало – кульминация - концовка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(18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– основная форма проявления композиционного замысла. «Мини – серии» - диптих, триптих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«Ритмы города»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Город и люд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четверть (14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Различные точки зрения – ракурс, соотношение формы и пространства.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«Дома, окна, крыши»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Окно»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Подоконник»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восприятие человека через окружающий его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(20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Портрет. Выявление характера. Психология образа. Выразительность. Сходство. Соотношение человеческой фигуры и пространства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«Человек в интерьере» (композиционный портрет)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портрет»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зья». Многофигурная композиц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(1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мпозиция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Отбор исторического материала для композиции. Композиционный центр в «замкнутой» композиции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ерией рисунков, связанных единством замысла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ллюстраций. Кни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задачи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rPr/>
      </w:pPr>
      <w:r>
        <w:rPr>
          <w:sz w:val="28"/>
          <w:szCs w:val="28"/>
        </w:rPr>
        <w:t>Создание итоговой композиции (дипломной работы). Дипломная работа является формой итоговой аттестации учащихся, максимально выявляющая способности, наклонности и умения конкретного ученика,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360"/>
        <w:ind w:right="-81" w:firstLine="720"/>
        <w:rPr>
          <w:sz w:val="28"/>
          <w:szCs w:val="28"/>
        </w:rPr>
      </w:pPr>
      <w:r>
        <w:rPr>
          <w:sz w:val="28"/>
          <w:szCs w:val="28"/>
        </w:rPr>
        <w:t>Тему дипломной работы выбирает каждый учащийся сам, учитывая свои склонности и возможности.</w:t>
      </w:r>
    </w:p>
    <w:p>
      <w:pPr>
        <w:pStyle w:val="Normal"/>
        <w:spacing w:lineRule="auto" w:line="360"/>
        <w:ind w:right="-81" w:firstLine="720"/>
        <w:rPr>
          <w:sz w:val="28"/>
          <w:szCs w:val="28"/>
        </w:rPr>
      </w:pPr>
      <w:r>
        <w:rPr>
          <w:sz w:val="28"/>
          <w:szCs w:val="28"/>
        </w:rPr>
        <w:t>Диплом может быть выполнен в любой технике, в живописи, графике, возможно сочетание различных техник.</w:t>
      </w:r>
    </w:p>
    <w:p>
      <w:pPr>
        <w:pStyle w:val="Normal"/>
        <w:spacing w:lineRule="auto" w:line="360"/>
        <w:ind w:right="-81" w:firstLine="720"/>
        <w:rPr>
          <w:sz w:val="28"/>
          <w:szCs w:val="28"/>
        </w:rPr>
      </w:pPr>
      <w:r>
        <w:rPr>
          <w:sz w:val="28"/>
          <w:szCs w:val="28"/>
        </w:rPr>
        <w:t>Работа рассчитана на год.</w:t>
      </w:r>
    </w:p>
    <w:p>
      <w:pPr>
        <w:pStyle w:val="Normal"/>
        <w:spacing w:lineRule="auto" w:line="36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поиски темы, собирание и обработка материала; зарисовки, эскизы, этюды.</w:t>
      </w:r>
    </w:p>
    <w:p>
      <w:pPr>
        <w:pStyle w:val="Normal"/>
        <w:spacing w:lineRule="auto" w:line="360"/>
        <w:ind w:right="-81" w:firstLine="720"/>
        <w:rPr>
          <w:sz w:val="28"/>
          <w:szCs w:val="28"/>
        </w:rPr>
      </w:pPr>
      <w:r>
        <w:rPr>
          <w:sz w:val="28"/>
          <w:szCs w:val="28"/>
        </w:rPr>
        <w:t>Поиски графических и живописных решений (отдельные листы и серии в целом)</w:t>
      </w:r>
    </w:p>
    <w:p>
      <w:pPr>
        <w:pStyle w:val="Normal"/>
        <w:spacing w:lineRule="auto" w:line="360"/>
        <w:ind w:right="-81"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– сдача дипломных листов и завершение всей работы.</w:t>
      </w:r>
    </w:p>
    <w:p>
      <w:pPr>
        <w:pStyle w:val="Normal"/>
        <w:spacing w:lineRule="auto" w:line="36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rPr/>
      </w:pPr>
      <w:r>
        <w:rPr>
          <w:sz w:val="28"/>
          <w:szCs w:val="28"/>
        </w:rPr>
        <w:t>В течение года проводятся ряд игр – графических и колористических (игры – это быстрые зарисовки -  раскадровки тем, образов). Делаются зарисовки – копии с произведений мастеров, наброски с человеческой фигуры или групп людей в движении и статике, проработанные и обогащенные, сделанные различными материалами.</w:t>
        <w:tab/>
        <w:t xml:space="preserve">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(18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ногообразии окружающего мира и способах его выражения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– главное в любом виде творчества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Направления – ориентиры, в выборе темы дипломной работы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который тебя окружает: город, село, поселок, в котором ты живешь»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вокруг тебя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– образы; люди, связанные с определенной профессией, образом жизни, взаимоотношениями: человек – среда – время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Портрет современников, характерный, истор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четверть (14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человека сопровождает: труд, отдых, развлечения и увлечения – интерьер, натюрморт, пейзаж. Поиски графических и живописных решений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Прошлое (история) и будущее (фантас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(20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темы, выстраивание концепции серии, собирание и обработка материала; зарисовки, эскизы, этю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(1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Выполнение дипломной работы в любой технике: в живописи, графике (выбранной учащими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7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70"/>
        <w:ind w:left="3060" w:hanging="0"/>
        <w:rPr>
          <w:i w:val="false"/>
          <w:i w:val="false"/>
          <w:sz w:val="28"/>
          <w:szCs w:val="28"/>
        </w:rPr>
      </w:pPr>
      <w:bookmarkStart w:id="2" w:name="bookmark53"/>
      <w:r>
        <w:rPr>
          <w:i w:val="false"/>
          <w:sz w:val="28"/>
          <w:szCs w:val="28"/>
        </w:rPr>
        <w:t>Список учебной литературы</w:t>
      </w:r>
      <w:bookmarkEnd w:id="2"/>
    </w:p>
    <w:p>
      <w:pPr>
        <w:pStyle w:val="TextBody"/>
        <w:numPr>
          <w:ilvl w:val="2"/>
          <w:numId w:val="7"/>
        </w:numPr>
        <w:tabs>
          <w:tab w:val="clear" w:pos="708"/>
          <w:tab w:val="left" w:pos="337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Изображение растительных мотивов. М.: Гуманитарный издательский центр «Владос», 2004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1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Бесчастнов Н.П. Графика натюрморта. М.: Гуманитарный издательский центр «Владос», 2008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13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Графика пейзажа. М.: Гуманитарный издательский центр «Владос», 2005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1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Черно-белая графика. М.: Гуманитарный издательский центр «Владос», 2002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9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М.: Владос, 2006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03" w:leader="none"/>
        </w:tabs>
        <w:spacing w:lineRule="exact" w:line="480" w:before="0" w:after="0"/>
        <w:ind w:left="20" w:hanging="0"/>
        <w:jc w:val="both"/>
        <w:rPr/>
      </w:pPr>
      <w:r>
        <w:rPr>
          <w:sz w:val="28"/>
          <w:szCs w:val="28"/>
        </w:rPr>
        <w:t>Сокольникова Н.М. Основы композиции. Обнинск, 1996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03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М.: Конец века, 1997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9" w:leader="none"/>
        </w:tabs>
        <w:spacing w:lineRule="exact" w:line="480" w:before="0" w:after="3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 А.П. Перспектива, М., 1955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32">
    <w:name w:val="Заголовок №3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1">
    <w:name w:val="Заголовок №3"/>
    <w:basedOn w:val="Normal"/>
    <w:qFormat/>
    <w:pPr>
      <w:shd w:fill="FFFFFF" w:val="clear"/>
      <w:spacing w:lineRule="exact" w:line="480"/>
      <w:outlineLvl w:val="2"/>
    </w:pPr>
    <w:rPr>
      <w:b/>
      <w:bCs/>
      <w:i/>
      <w:iCs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485" w:before="480" w:after="0"/>
      <w:ind w:hanging="1400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0:00Z</dcterms:created>
  <dc:creator>Admin</dc:creator>
  <dc:description/>
  <cp:keywords/>
  <dc:language>en-US</dc:language>
  <cp:lastModifiedBy>a.limanov</cp:lastModifiedBy>
  <cp:lastPrinted>2009-06-16T09:59:00Z</cp:lastPrinted>
  <dcterms:modified xsi:type="dcterms:W3CDTF">2024-06-19T04:48:00Z</dcterms:modified>
  <cp:revision>9</cp:revision>
  <dc:subject/>
  <dc:title/>
</cp:coreProperties>
</file>