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>«Детская школа искусств № 51»</w:t>
      </w:r>
    </w:p>
    <w:p>
      <w:pPr>
        <w:pStyle w:val="Normal"/>
        <w:spacing w:lineRule="atLeast" w:line="240" w:before="0" w:after="200"/>
        <w:jc w:val="center"/>
        <w:rPr>
          <w:rFonts w:ascii="Times NR Cyr MT;Times New Roman" w:hAnsi="Times NR Cyr MT;Times New Roman" w:eastAsia="Calibri" w:cs="Times NR Cyr 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ОБЩЕРАЗВИВАЮЩА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ОБРАЗОВАТЕЛЬНАЯ ПРОГРАММА В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ОБРАЗИТЕЛЬНОГО ИСКУССТВ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учебному предмету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ИСУНОК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г.т. Я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общеобразовательная программа в области изобразительного искусства «Рисунок» (далее – «Программа») определяет содержание и организацию образовательного процесса в Муниципальном бюджетном учреждении дополнительного образования «Детской школе искусств № 51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БУ ДО «ДШИ № 51» вправе реализовывать программу при наличии соответствующей лицензии на осуществление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стоящая дополнительная общеразвивающая общеобразовательная программа  художественной направленности «Изобразительное и декоративно – прикладное творчество» составлена на основе Закона «Об образовании» № 273ФЗ от 29.12.2012г и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исьмом Министерства культуры от 21.11.2013г № 191-01-39\06-ги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ой образовательной программы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бщеразвивающая программа «Рисунок» способствовует: эстетическому воспитанию граждан, привлечению наибольшего количества детей к художественному образованию (часть 1 статьи 83) Закона РФ «Об образовании». Программа разработана  и утверждена  образовательной организацией самостоятельно (часть 5 статьи 12) Закона РФ «Об образовании» с учетом «Рекомендаций по организации образовательной и методической деятельности при реализации общеразвивающих программ в области искусств» (часть 21 статьи 83), а также кадрового потенциала и материально-технических условий ДШИ, региональных особенностей.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программа художественной направленности «Живопись» основывается на принципе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емственности с основными профессиональными программами среднего и высшего профессионального образования в области изобразительного искусства и опирается на многолетний опыт сотрудничества начального – среднего и высшего звена художествен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ограмма ориентирована на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оспитание и развитие у обучающихся личностных качеств, позволяющих уважать и принимать духовные и культурные ценности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эстетических взглядов и нравственных установо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ание детей в творческой атмосфере, в обстановке эмоциональной отзывчивости, доброжела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формирование комплекса знаний, умений, навыков, позволяющих в дальнейшем вести свою творческ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ок освоения программы составляет 4 года. Возраст обучающихся по программе составляет 7- 18 лет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 приеме на обучение комиссией по отбору проводится отбор детей с целью выявления их творческих способней, предрасположенности к занятиям изобразительным искусством. Правила отбора детей регулируются соответствующими локальными актами. Отбор детей проводится в виде просмотров творческих способностей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left="20" w:right="20" w:firstLine="70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го предмета «Рисунок» является художественно-эстетическое развитие личности учащегося на основе приобретенных им в процессе освоения программы учебного предмета «Рисунок»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TextBody"/>
        <w:spacing w:lineRule="auto" w:line="360" w:before="0" w:after="0"/>
        <w:ind w:left="20" w:firstLine="700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го предмета «Рисунок»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</w:rPr>
        <w:t>развитие интереса к изобразительному искусству и художественному творчеств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законами, линейной и воздушной перспектив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выразительных возможностей линии и тона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09" w:leader="none"/>
        </w:tabs>
        <w:spacing w:lineRule="auto" w:line="276" w:before="0" w:after="0"/>
        <w:ind w:left="20" w:right="20" w:firstLine="700"/>
        <w:jc w:val="both"/>
        <w:rPr/>
      </w:pPr>
      <w:r>
        <w:rPr>
          <w:sz w:val="28"/>
          <w:szCs w:val="28"/>
        </w:rPr>
        <w:t>развитие способностей к художественно-исполнитель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76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 с подготовительными материалами: набросками, эскиз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4" w:leader="none"/>
        </w:tabs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276" w:before="0" w:after="30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3"/>
        <w:keepNext w:val="true"/>
        <w:keepLines/>
        <w:shd w:fill="auto" w:val="clear"/>
        <w:ind w:left="20" w:firstLine="740"/>
        <w:jc w:val="center"/>
        <w:rPr>
          <w:i w:val="false"/>
          <w:i w:val="false"/>
          <w:sz w:val="28"/>
          <w:szCs w:val="28"/>
        </w:rPr>
      </w:pPr>
      <w:bookmarkStart w:id="0" w:name="bookmark12"/>
      <w:r>
        <w:rPr>
          <w:i w:val="false"/>
          <w:sz w:val="28"/>
          <w:szCs w:val="28"/>
        </w:rPr>
        <w:t>Материально-технические условия реализации</w:t>
      </w:r>
    </w:p>
    <w:p>
      <w:pPr>
        <w:pStyle w:val="33"/>
        <w:keepNext w:val="true"/>
        <w:keepLines/>
        <w:shd w:fill="auto" w:val="clear"/>
        <w:ind w:left="20" w:firstLine="740"/>
        <w:jc w:val="center"/>
        <w:rPr>
          <w:i w:val="false"/>
          <w:i w:val="false"/>
          <w:sz w:val="28"/>
          <w:szCs w:val="28"/>
        </w:rPr>
      </w:pPr>
      <w:bookmarkStart w:id="1" w:name="bookmark12"/>
      <w:r>
        <w:rPr>
          <w:i w:val="false"/>
          <w:sz w:val="28"/>
          <w:szCs w:val="28"/>
        </w:rPr>
        <w:t>учебного</w:t>
      </w:r>
      <w:bookmarkEnd w:id="1"/>
      <w:r>
        <w:rPr>
          <w:i w:val="false"/>
          <w:sz w:val="28"/>
          <w:szCs w:val="28"/>
        </w:rPr>
        <w:t xml:space="preserve"> </w:t>
      </w:r>
      <w:bookmarkStart w:id="2" w:name="bookmark13"/>
      <w:r>
        <w:rPr>
          <w:i w:val="false"/>
          <w:sz w:val="28"/>
          <w:szCs w:val="28"/>
        </w:rPr>
        <w:t>предмета</w:t>
      </w:r>
      <w:bookmarkEnd w:id="2"/>
    </w:p>
    <w:p>
      <w:pPr>
        <w:pStyle w:val="33"/>
        <w:keepNext w:val="true"/>
        <w:keepLines/>
        <w:shd w:fill="auto" w:val="clear"/>
        <w:ind w:left="4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276" w:before="0" w:after="0"/>
        <w:ind w:left="20" w:right="20" w:firstLine="740"/>
        <w:jc w:val="both"/>
        <w:rPr/>
      </w:pPr>
      <w:r>
        <w:rPr>
          <w:sz w:val="28"/>
          <w:szCs w:val="28"/>
        </w:rPr>
        <w:t>Каждый обучающийся обеспечен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для сбора дополнительного материала по изучению предложенных тем, в том числе, в области архитектуры, транспорта, пейзажа, интерьера, портрета, костюма.</w:t>
      </w:r>
    </w:p>
    <w:p>
      <w:pPr>
        <w:pStyle w:val="TextBody"/>
        <w:spacing w:lineRule="auto" w:line="276" w:before="0" w:after="0"/>
        <w:ind w:right="20" w:firstLine="720"/>
        <w:jc w:val="both"/>
        <w:rPr/>
      </w:pPr>
      <w:r>
        <w:rPr>
          <w:sz w:val="28"/>
          <w:szCs w:val="28"/>
        </w:rPr>
        <w:t>Библиотечный фонд укомплектован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TextBody"/>
        <w:spacing w:lineRule="auto" w:line="276" w:before="0" w:after="300"/>
        <w:ind w:right="20" w:firstLine="720"/>
        <w:jc w:val="both"/>
        <w:rPr/>
      </w:pPr>
      <w:r>
        <w:rPr>
          <w:sz w:val="28"/>
          <w:szCs w:val="28"/>
        </w:rPr>
        <w:t>Класс рисунка оснащен: мольбертами, подиумами для постановок, софитами, натюрмортным фондом, гипсовыми рельефами, экорше, головам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1"/>
        <w:keepNext w:val="true"/>
        <w:keepLines/>
        <w:shd w:fill="auto" w:val="clear"/>
        <w:spacing w:lineRule="exact" w:line="480" w:before="0" w:after="0"/>
        <w:ind w:left="1840" w:right="1040" w:hanging="1400"/>
        <w:rPr/>
      </w:pPr>
      <w:r>
        <w:rPr>
          <w:rStyle w:val="3213"/>
          <w:b w:val="false"/>
          <w:bCs w:val="false"/>
          <w:sz w:val="28"/>
          <w:szCs w:val="28"/>
        </w:rPr>
        <w:t xml:space="preserve">                 </w:t>
      </w:r>
      <w:r>
        <w:rPr>
          <w:rStyle w:val="3213"/>
          <w:b w:val="false"/>
          <w:bCs w:val="false"/>
          <w:sz w:val="28"/>
          <w:szCs w:val="28"/>
        </w:rPr>
        <w:t>Аттестация: цели, виды, форма, содержание</w:t>
      </w:r>
    </w:p>
    <w:p>
      <w:pPr>
        <w:pStyle w:val="321"/>
        <w:keepNext w:val="true"/>
        <w:keepLines/>
        <w:shd w:fill="auto" w:val="clear"/>
        <w:spacing w:lineRule="exact" w:line="480" w:before="0" w:after="0"/>
        <w:ind w:left="1840" w:right="1040" w:hanging="1400"/>
        <w:rPr>
          <w:rStyle w:val="32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рисунком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TextBody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т - творческий просмотр (проводится в счет аудиторного времени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76" w:before="0" w:after="0"/>
        <w:ind w:left="20" w:right="20" w:firstLine="720"/>
        <w:jc w:val="both"/>
        <w:rPr/>
      </w:pPr>
      <w:r>
        <w:rPr>
          <w:sz w:val="28"/>
          <w:szCs w:val="28"/>
        </w:rPr>
        <w:t>экзамен - творческий просмотр (проводится в счет аудиторного времени).</w:t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8"/>
          <w:szCs w:val="28"/>
        </w:rPr>
        <w:t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Итоговая работа предполагает создание графического листа. Итоговая работа демонстрирует умения применять знания и навыки, полученные в ходе учебного процесса. </w:t>
      </w:r>
    </w:p>
    <w:p>
      <w:pPr>
        <w:pStyle w:val="TextBody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у итоговой работы ставит преподаватель, учитывая возможности учащегося  и степень усвоения  материала каждый обучающийся </w:t>
      </w:r>
    </w:p>
    <w:p>
      <w:pPr>
        <w:pStyle w:val="TextBody"/>
        <w:spacing w:lineRule="auto" w:line="276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Итоговая работа может быть выполнена в любой технике графики. </w:t>
      </w:r>
    </w:p>
    <w:p>
      <w:pPr>
        <w:pStyle w:val="TextBody"/>
        <w:spacing w:lineRule="auto" w:line="276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иски композиции изображ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9" w:leader="none"/>
        </w:tabs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иски графических решений для достижения поставленной ц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8" w:leader="none"/>
        </w:tabs>
        <w:spacing w:lineRule="exact" w:line="49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дача итоговых листов и завершение всей работы в конце учебного</w:t>
      </w:r>
    </w:p>
    <w:p>
      <w:pPr>
        <w:pStyle w:val="TextBody"/>
        <w:spacing w:lineRule="exact" w:line="49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4" w:leader="none"/>
        </w:tabs>
        <w:spacing w:lineRule="exact" w:line="48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тавка и обсуждение итоговых работ.</w:t>
      </w:r>
    </w:p>
    <w:p>
      <w:pPr>
        <w:pStyle w:val="33"/>
        <w:keepNext w:val="true"/>
        <w:keepLines/>
        <w:shd w:fill="auto" w:val="clear"/>
        <w:ind w:left="3580" w:hanging="0"/>
        <w:rPr/>
      </w:pPr>
      <w:bookmarkStart w:id="3" w:name="bookmark46"/>
      <w:r>
        <w:rPr/>
        <w:t>Критерии оценок</w:t>
      </w:r>
      <w:bookmarkEnd w:id="3"/>
    </w:p>
    <w:p>
      <w:pPr>
        <w:pStyle w:val="33"/>
        <w:keepNext w:val="true"/>
        <w:keepLines/>
        <w:shd w:fill="auto" w:val="clear"/>
        <w:ind w:left="3580" w:hanging="0"/>
        <w:rPr/>
      </w:pPr>
      <w:r>
        <w:rPr/>
      </w:r>
    </w:p>
    <w:p>
      <w:pPr>
        <w:pStyle w:val="TextBody"/>
        <w:spacing w:lineRule="auto" w:line="276" w:before="0" w:after="0"/>
        <w:ind w:left="20" w:firstLine="700"/>
        <w:jc w:val="both"/>
        <w:rPr/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TextBody"/>
        <w:spacing w:lineRule="auto" w:line="276" w:before="0" w:after="0"/>
        <w:ind w:left="20" w:firstLine="700"/>
        <w:jc w:val="both"/>
        <w:rPr/>
      </w:pPr>
      <w:r>
        <w:rPr>
          <w:sz w:val="28"/>
          <w:szCs w:val="28"/>
        </w:rPr>
        <w:t>5 (отлично) -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TextBody"/>
        <w:spacing w:lineRule="auto" w:line="276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4 (хорошо) -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TextBody"/>
        <w:spacing w:lineRule="auto" w:line="276" w:before="0" w:after="476"/>
        <w:ind w:left="20" w:firstLine="700"/>
        <w:jc w:val="both"/>
        <w:rPr/>
      </w:pPr>
      <w:r>
        <w:rPr>
          <w:sz w:val="28"/>
          <w:szCs w:val="28"/>
        </w:rPr>
        <w:t>3 (удовлетворительно) -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1 класс. Содержание курса    102 часа.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Основы учебного рисования: умение анализировать, видеть и правильно передавать форму предмета, грамотно располагая его на плоскости данного листа бумаги.</w:t>
      </w:r>
    </w:p>
    <w:p>
      <w:pPr>
        <w:pStyle w:val="TextBodyIndent"/>
        <w:rPr/>
      </w:pPr>
      <w:r>
        <w:rPr/>
        <w:t>Правила при работе над рисунком: выбор листа относительно натуры, расположение листа бумаги по отношению к глазу рисующего (высота, расстояние), правильная осанка, использование графических материалов.</w:t>
      </w:r>
    </w:p>
    <w:p>
      <w:pPr>
        <w:pStyle w:val="TextBodyIndent"/>
        <w:rPr/>
      </w:pPr>
      <w:r>
        <w:rPr/>
        <w:t>Правила построения предметов и передача их объема  с помощью светотеневых отношений.</w:t>
      </w:r>
    </w:p>
    <w:p>
      <w:pPr>
        <w:pStyle w:val="TextBodyIndent"/>
        <w:rPr/>
      </w:pPr>
      <w:r>
        <w:rPr/>
        <w:t>Знания по  перспективе, с учетом которых анализируются и строятся предметы, расположенные в пространстве.</w:t>
      </w:r>
    </w:p>
    <w:p>
      <w:pPr>
        <w:pStyle w:val="TextBodyIndent"/>
        <w:rPr/>
      </w:pPr>
      <w:r>
        <w:rPr/>
        <w:t>Последовательность ведения работы по рисунку . постепенное повышение требований к качеству выполнения заданий, усложнение учетных задач.</w:t>
      </w:r>
    </w:p>
    <w:p>
      <w:pPr>
        <w:pStyle w:val="TextBodyIndent"/>
        <w:rPr/>
      </w:pPr>
      <w:r>
        <w:rPr/>
        <w:t>Наряду с рисованием предметов легко воспринимаемой формы, выполняются рисунки чучел птиц и животных.</w:t>
      </w:r>
    </w:p>
    <w:p>
      <w:pPr>
        <w:pStyle w:val="TextBodyIndent"/>
        <w:rPr/>
      </w:pPr>
      <w:r>
        <w:rPr/>
        <w:t>Освещение верхнее, боковое.</w:t>
      </w:r>
    </w:p>
    <w:p>
      <w:pPr>
        <w:pStyle w:val="TextBodyIndent"/>
        <w:rPr/>
      </w:pPr>
      <w:r>
        <w:rPr/>
        <w:t>Формат от  ¼  до ½ лис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</w:rPr>
        <w:t>Тематический план. 1 класс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8"/>
        <w:gridCol w:w="2337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зад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1 четверть (27 часов, 9 недель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карандашом (линия, деление отрезков, штрих, то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а плоских предметов симметричной формы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Зарисовка листьев разных по форме и тону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а ветки сосн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а двух фруктов разных по тону (яблоко, груш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Перспектива круг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предмета по овала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пражнения. Знакомство с воздушной перспективой (крынка на белом и черном фоне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2 четверть (21 час, 7 недель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натюрморта из двух предметов (крынка, круж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арандаш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и с натуры чучела пт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и белого предмета на темном фоне (кружка или чайни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Темный предмет на черном фоне (кастрюля и лимо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и чучел птиц, животных (бел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туш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перо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3 четверть (30 часов,10 недель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пражнения. Пропорциональное соотношение предмето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фломасте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Перспектива фронталь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Перспектива углов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пражнение. Квадрат в плоскости и в пространстве (перспектива табурет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Зарисовки проволочного каркаса в двух положениях (стоя и леж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и двух коробок на одной плоск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ящика и бидона (или ящика со стеклом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Упражнение. Зарисовки коробок выше или ниже уровня зр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4 четверть (24 часа, 8 недель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и чучела птиц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туш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пер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натюрморта с разделочной доско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тюрморт из предметов усложненной формы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2 класс. Содержание курс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rPr/>
      </w:pPr>
      <w:r>
        <w:rPr/>
        <w:t>дальнейшее совершенствование умений и навыков, приобретенных в течение первого года обучения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/>
      </w:pPr>
      <w:r>
        <w:rPr>
          <w:sz w:val="28"/>
        </w:rPr>
        <w:t>Углубленный анализ конструктивной формы предметов. Умение грамотно строить предметы в соответствии с их различным расположением к линии горизонта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  <w:t>Увеличение требований к качеству передачи фактуры предметов, законченности рисунка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  <w:t>Рисование гипсовых орнаментов, рельефов, драпировок со складками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/>
      </w:pPr>
      <w:r>
        <w:rPr>
          <w:sz w:val="28"/>
        </w:rPr>
        <w:t>Рисование натюрмортов из 3 – 4 предметов более сложной формы, различных  по фактуре (дерево, гипс, металл, стекло, керамика)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  <w:t>Продолжение рисования набросков с фигуры человека в классе и домашних заданиях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  <w:t>Размер от ¼ до ½ листа бумаги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>
          <w:u w:val="single"/>
        </w:rPr>
      </w:pPr>
      <w:r>
        <w:rPr>
          <w:u w:val="single"/>
        </w:rPr>
        <w:t>Тематический план. 2 класс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874"/>
        <w:gridCol w:w="2146"/>
        <w:gridCol w:w="10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звание зад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32"/>
                <w:u w:val="single"/>
              </w:rPr>
              <w:t>1 четверть (27 час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рисовки овощ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пражнение ''Растяжка тоном''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Осенний натюрморт (с ломтем тыквы, драпировка без складок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коробок в разных полож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Зарисовки двух цилиндров (стоя и леж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натюрмортов с разделочной доской и лежащей на ней кружк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2 четверть (21 час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Зарисовки складок конической формы (драпировка висящая на двух гвоздях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Рисунок плоских складок, цилиндрической формы (драпировка висящая на веревк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Уголь 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Натюрморт со складками на ближнем план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3 четверть (30 часов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коробок в разных положения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Драпировка, висящая на раме (на полу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Натюрморт с ящиком и драпировкой, свисающей из него (драпировка в двух плоскостях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Интерьерная зарисовка стула (или мольберта) с накинутой драпировк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Натюрморт из предметов быта со складкам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i/>
                <w:i/>
                <w:iCs/>
                <w:sz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u w:val="single"/>
              </w:rPr>
              <w:t>4 четверть (24 часа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геометрических фигу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Натюрморт с кубом и кисть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онструктивное построение натюрморта с ситом (цилиндром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3а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8"/>
              </w:rPr>
              <w:t xml:space="preserve">Творческий натюрморт с отпечатками различной фактур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По выбо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ind w:left="1260" w:hanging="0"/>
        <w:jc w:val="center"/>
        <w:rPr>
          <w:sz w:val="28"/>
        </w:rPr>
      </w:pPr>
      <w:r>
        <w:rPr>
          <w:sz w:val="28"/>
        </w:rPr>
        <w:t>3 класс</w:t>
      </w:r>
    </w:p>
    <w:p>
      <w:pPr>
        <w:pStyle w:val="Normal"/>
        <w:tabs>
          <w:tab w:val="clear" w:pos="708"/>
          <w:tab w:val="left" w:pos="3450" w:leader="none"/>
        </w:tabs>
        <w:ind w:firstLine="900"/>
        <w:jc w:val="center"/>
        <w:rPr/>
      </w:pPr>
      <w:r>
        <w:rPr>
          <w:sz w:val="28"/>
        </w:rPr>
        <w:t>Содержание курса. (102 часа).</w:t>
      </w:r>
    </w:p>
    <w:p>
      <w:pPr>
        <w:pStyle w:val="Normal"/>
        <w:tabs>
          <w:tab w:val="clear" w:pos="708"/>
          <w:tab w:val="left" w:pos="345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Heading4"/>
        <w:ind w:firstLine="900"/>
        <w:rPr/>
      </w:pPr>
      <w:r>
        <w:rPr/>
        <w:t>Закрепление и углубление практических знаний по предмету. Построение точной формы и характера предметов на листе бумаги с выявлением при помощи светотени объема, тона, фактуры и освещенности изображаемого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ри этом учащийся должен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меть самостоятельно анализировать конструктивно – пространственные свойства изображаемого (для этого использовать зарисовки натюрморта сбоку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Знать принципы последовательности видения рисунка, применять их в работе, уметь доводить рисунок до определенной степени завершен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ладеть навыками в определении размеров предметов, их пропорций, навыками целостного видения натуры.</w:t>
      </w:r>
    </w:p>
    <w:p>
      <w:pPr>
        <w:pStyle w:val="TextBodyIndent"/>
        <w:tabs>
          <w:tab w:val="clear" w:pos="3450"/>
        </w:tabs>
        <w:rPr/>
      </w:pPr>
      <w:r>
        <w:rPr/>
        <w:t>Рисование постановок из 5 –8 предметов различных по форме, тону и материалу, расположенных в глубоком пространстве, на различных условиях, с применением драпировок. Освещение контрастно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исование несложных интерьер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дготовка к рисованию головы человека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меры рисунка ¼ - ½ листа (по усмотрению педагог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/>
      </w:pPr>
      <w:r>
        <w:rPr/>
        <w:t>Тематический план. 3 класс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50"/>
        <w:gridCol w:w="1970"/>
        <w:gridCol w:w="10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зад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ери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етверть (27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450"/>
              </w:tabs>
              <w:rPr/>
            </w:pPr>
            <w:r>
              <w:rPr/>
              <w:t>Зарисовки овощ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тюрморт ''Осенний''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ое построение овалов. Тематический натюрморт с тазом и бидоном и т.п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тюрморт с шар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ое построение коробок, лежащих в разных плоскостя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четверть (21 ча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с гипсовой роз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асти лица (гипс): нос, глаз, ухо. Размещение, построение, передача характера форм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четверть (30 ча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исовки фигуры человека (по стойке ''смирно''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исовки фигуры человека (с упором на одну ног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исовки сидящей фигуры человека (на низком табурете с вытянутой одной ного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ая зарисовка фигуры человека (с упором на руку). Обра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 (тушь, пер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со стеклом (бутылью и т.п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ыбо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ворческий натюрморт с сухим букетом (на тонированной бумаг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ыбо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 четверть (24 ча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руктивное построение натюрморта со складками на ближнем плане (с керосиновой лампой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с корзин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а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с гипсовой розеткой и чучелом птиц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75" w:hanging="0"/>
        <w:jc w:val="center"/>
        <w:rPr>
          <w:sz w:val="28"/>
        </w:rPr>
      </w:pPr>
      <w:r>
        <w:rPr>
          <w:sz w:val="28"/>
        </w:rPr>
        <w:t>4 класс</w:t>
      </w:r>
    </w:p>
    <w:p>
      <w:pPr>
        <w:pStyle w:val="Normal"/>
        <w:ind w:left="975" w:hanging="0"/>
        <w:jc w:val="center"/>
        <w:rPr>
          <w:sz w:val="28"/>
        </w:rPr>
      </w:pPr>
      <w:r>
        <w:rPr>
          <w:sz w:val="28"/>
        </w:rPr>
        <w:t>Содержание курс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0" w:firstLine="720"/>
        <w:rPr/>
      </w:pPr>
      <w:r>
        <w:rPr/>
        <w:t>Углубление предыдущих знаний в области ознакомления с основами пластической анатомии, правилами и особенностями линейного и тонального рисования головы человека.</w:t>
      </w:r>
    </w:p>
    <w:p>
      <w:pPr>
        <w:pStyle w:val="31"/>
        <w:ind w:left="0" w:firstLine="720"/>
        <w:rPr/>
      </w:pPr>
      <w:r>
        <w:rPr/>
        <w:t>В рисовании фигуры человека – выявление самого характерного и индивидуального смелая конструктивность решения с соблюдением пропорций.</w:t>
      </w:r>
    </w:p>
    <w:p>
      <w:pPr>
        <w:pStyle w:val="31"/>
        <w:ind w:left="0" w:firstLine="720"/>
        <w:rPr/>
      </w:pPr>
      <w:r>
        <w:rPr/>
        <w:t>Изучение строения головы человека, мимических мышц лица, костей черепа.</w:t>
      </w:r>
    </w:p>
    <w:p>
      <w:pPr>
        <w:pStyle w:val="31"/>
        <w:ind w:left="0" w:firstLine="720"/>
        <w:rPr/>
      </w:pPr>
      <w:r>
        <w:rPr/>
        <w:t>Конструктивное построение и лепка светотенью гипсовой головы и портрета. Владение линией, штрихом, пятном.</w:t>
      </w:r>
    </w:p>
    <w:p>
      <w:pPr>
        <w:pStyle w:val="31"/>
        <w:ind w:left="0" w:firstLine="720"/>
        <w:rPr/>
      </w:pPr>
      <w:r>
        <w:rPr/>
        <w:t>В натюрмортах, поставленных в интерьере, требуется осознание и грамотное использование приемов линейной и воздушной перспективы, уверенное моделирование формы сложных предметов тоном.</w:t>
      </w:r>
    </w:p>
    <w:p>
      <w:pPr>
        <w:pStyle w:val="31"/>
        <w:ind w:left="0" w:firstLine="720"/>
        <w:rPr/>
      </w:pPr>
      <w:r>
        <w:rPr/>
        <w:t>Задание по изображению головы человека рекомендуется перемежать с натюрмортными постановками и рисунками интерьера.</w:t>
      </w:r>
    </w:p>
    <w:p>
      <w:pPr>
        <w:pStyle w:val="31"/>
        <w:ind w:left="0" w:firstLine="720"/>
        <w:rPr/>
      </w:pPr>
      <w:r>
        <w:rPr/>
        <w:t>Обязательны домашние задания по зарисовкам портретов родителей и фигур человека в движении.</w:t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jc w:val="center"/>
        <w:rPr>
          <w:u w:val="single"/>
        </w:rPr>
      </w:pPr>
      <w:r>
        <w:rPr>
          <w:u w:val="single"/>
        </w:rPr>
        <w:t>Тематический план. 4 класс.</w:t>
      </w:r>
    </w:p>
    <w:p>
      <w:pPr>
        <w:pStyle w:val="31"/>
        <w:ind w:left="0" w:firstLine="720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27"/>
        <w:gridCol w:w="1978"/>
        <w:gridCol w:w="11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№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Название зад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 четверть (21час 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рисовки овощ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г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Длительная зарисовка овощ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Тушь пер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Натюрморт ''Крестьянский'' (с лаптями ) в интерь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2 четверть (21 ча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онструктивное построение натюрморта (постановка с низким и высоким горизонто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Рисунок черепа человека в двух проекция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 четверть (30 час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пражнения. Изучение пропорций головы челове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Зарисовки головы человека (в двух, трех ракурсах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каранда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Творческий натюрморт с применением различных техник и мазков (образ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По выбор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Натюрморт с чучелом пт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уго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4 четверть (24 час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Наброски фигуры человека в интерьере (для композиц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Тушь пер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/>
              <w:t>Итоговая работа.</w:t>
            </w:r>
          </w:p>
          <w:p>
            <w:pPr>
              <w:pStyle w:val="31"/>
              <w:ind w:left="0" w:hanging="0"/>
              <w:rPr/>
            </w:pPr>
            <w:r>
              <w:rPr/>
              <w:t>Например:</w:t>
            </w:r>
          </w:p>
          <w:p>
            <w:pPr>
              <w:pStyle w:val="31"/>
              <w:numPr>
                <w:ilvl w:val="0"/>
                <w:numId w:val="6"/>
              </w:numPr>
              <w:rPr/>
            </w:pPr>
            <w:r>
              <w:rPr/>
              <w:t>Натюрморт в мягком материале</w:t>
            </w:r>
          </w:p>
          <w:p>
            <w:pPr>
              <w:pStyle w:val="31"/>
              <w:ind w:left="360" w:hanging="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6"/>
              </w:numPr>
              <w:rPr/>
            </w:pPr>
            <w:r>
              <w:rPr/>
              <w:t>Натюрморт тематический (с самоваром)</w:t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6"/>
              </w:numPr>
              <w:rPr/>
            </w:pPr>
            <w:r>
              <w:rPr/>
              <w:t>Натюрморт со стеклом</w:t>
            </w:r>
          </w:p>
          <w:p>
            <w:pPr>
              <w:pStyle w:val="31"/>
              <w:ind w:left="0" w:hanging="0"/>
              <w:rPr/>
            </w:pPr>
            <w:r>
              <w:rPr/>
            </w:r>
          </w:p>
          <w:p>
            <w:pPr>
              <w:pStyle w:val="31"/>
              <w:numPr>
                <w:ilvl w:val="0"/>
                <w:numId w:val="6"/>
              </w:numPr>
              <w:rPr/>
            </w:pPr>
            <w:r>
              <w:rPr/>
              <w:t>Тематический натюрморт в интерь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3972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6.75pt" to="93.4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гкий матери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нда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вар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both"/>
        <w:rPr/>
      </w:pPr>
      <w:r>
        <w:rPr/>
      </w:r>
    </w:p>
    <w:p>
      <w:pPr>
        <w:pStyle w:val="31"/>
        <w:ind w:left="0" w:firstLine="720"/>
        <w:jc w:val="center"/>
        <w:rPr>
          <w:u w:val="single"/>
        </w:rPr>
      </w:pPr>
      <w:r>
        <w:rPr>
          <w:u w:val="single"/>
        </w:rPr>
        <w:t>Рекомендуемая литература</w:t>
      </w:r>
    </w:p>
    <w:p>
      <w:pPr>
        <w:pStyle w:val="31"/>
        <w:ind w:left="0"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Авсиян О. Натура. Рисование по представлению. М., 1985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Барщ А. Наброски и зарисовки. М., 1970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Барщ А. Рисунок в средней художественной школе. М., 1963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Ватагин В. Изображение животных. М., 1957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Дейнка А. Учитесь рисовать. М., 1961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Рабинович М. Пластическая анатомия человека, четвероногих животных и птиц и ее применение в рисунке. М., 1978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Ростовцев Н. Академический рисунок. М., 1973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Ростовцев Н. Очерки истории методов преподавания рисунка. М., 1984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Сергеев А. Учебный натюрморт. М., 1955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ХитровА., Камуркин Т., Алексеева Е. Учебный рисунок. М., 1953.</w:t>
      </w:r>
    </w:p>
    <w:p>
      <w:pPr>
        <w:pStyle w:val="31"/>
        <w:numPr>
          <w:ilvl w:val="0"/>
          <w:numId w:val="4"/>
        </w:numPr>
        <w:rPr>
          <w:u w:val="single"/>
        </w:rPr>
      </w:pPr>
      <w:r>
        <w:rPr/>
        <w:t>Школа изобразительного искусства: Сб.ст. В 10 вып. М., 1960 – 1988.</w:t>
      </w:r>
    </w:p>
    <w:p>
      <w:pPr>
        <w:pStyle w:val="Normal"/>
        <w:tabs>
          <w:tab w:val="clear" w:pos="708"/>
          <w:tab w:val="left" w:pos="3450" w:leader="none"/>
        </w:tabs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50" w:leader="none"/>
      </w:tabs>
      <w:ind w:firstLine="9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50" w:leader="none"/>
      </w:tabs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32">
    <w:name w:val="Заголовок №3 (2)_"/>
    <w:qFormat/>
    <w:rPr>
      <w:b/>
      <w:bCs/>
      <w:sz w:val="26"/>
      <w:szCs w:val="26"/>
      <w:shd w:fill="FFFFFF" w:val="clear"/>
    </w:rPr>
  </w:style>
  <w:style w:type="character" w:styleId="3213">
    <w:name w:val="Заголовок №3 (2) + 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50" w:leader="none"/>
      </w:tabs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50" w:leader="none"/>
      </w:tabs>
      <w:ind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75" w:hanging="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Заголовок №3"/>
    <w:basedOn w:val="Normal"/>
    <w:qFormat/>
    <w:pPr>
      <w:shd w:fill="FFFFFF" w:val="clear"/>
      <w:spacing w:lineRule="exact" w:line="480"/>
      <w:outlineLvl w:val="2"/>
    </w:pPr>
    <w:rPr>
      <w:b/>
      <w:bCs/>
      <w:i/>
      <w:iCs/>
      <w:sz w:val="27"/>
      <w:szCs w:val="27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485" w:before="480" w:after="0"/>
      <w:ind w:hanging="1400"/>
      <w:outlineLvl w:val="2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5:01:00Z</dcterms:created>
  <dc:creator>Отечество</dc:creator>
  <dc:description/>
  <cp:keywords/>
  <dc:language>en-US</dc:language>
  <cp:lastModifiedBy>a.limanov</cp:lastModifiedBy>
  <cp:lastPrinted>2009-10-06T16:33:00Z</cp:lastPrinted>
  <dcterms:modified xsi:type="dcterms:W3CDTF">2024-06-19T04:40:00Z</dcterms:modified>
  <cp:revision>17</cp:revision>
  <dc:subject/>
  <dc:title>                  Рисунок</dc:title>
</cp:coreProperties>
</file>