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>«Детская школа искусств № 51»</w:t>
      </w:r>
    </w:p>
    <w:p>
      <w:pPr>
        <w:pStyle w:val="Normal"/>
        <w:spacing w:lineRule="atLeast" w:line="240" w:before="0" w:after="200"/>
        <w:jc w:val="center"/>
        <w:rPr>
          <w:rFonts w:ascii="Times NR Cyr MT;Times New Roman" w:hAnsi="Times NR Cyr MT;Times New Roman" w:eastAsia="Calibri" w:cs="Times NR Cyr 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ОБРАЗИТЕЛЬНОГО ИСКУССТВ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учебному предмету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ИВОПИС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 Я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общеобразовательная программа в области изобразительного искусства «Живопись» (далее – « Программа») определяет содержание и организацию образовательного процесса в Муниципальном бюджетном учреждении дополнительного образования «Детской школе искусств № 51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БУ ДО «ДШИ № 51» вправе реализовывать программу при наличии соответствующей лицензии на осуществлени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стоящая дополнительная общеразвивающая общеобразовательная программа  художественной направленности «Изобразительное и декоративно – прикладное творчество» составлена на основе Закона «Об образовании» № 273ФЗ от 29.12.2012г и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исьмом Министерства культуры от 21.11.2013г № 191-01-39\06-ги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ой образовательной программы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бщеразвивающая программа «Живопись» способствует: эстетическому воспитанию граждан, привлечению наибольшего количества детей к художественному образованию (часть 1 статьи 83) Закона РФ «Об образовании». Программа разработана  и утверждена  образовательной организацией самостоятельно (часть 5 статьи 12) Закона РФ «Об образовании» с учетом «Рекомендаций по организации образовательной и методической деятельности при реализации общеразвивающих программ в области искусств» (часть 21 статьи 83), а также кадрового потенциала и материально-технических условий ДШИ, региональных особенностей.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художественной направленности «Живопись» основывается на принципе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емственности с основными профессиональными программами среднего и высшего профессионального образования в области изобразительного искусства и опирается на многолетний опыт сотрудничества начального – среднего и высшего звена художествен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грамма ориентирована на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спитание и развитие у обучающихся личностных качеств, позволяющих уважать и принимать духовные и культурные ценности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эстетических взглядов и нравственных установ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детей в творческой атмосфере, в обстановке эмоциональной отзывчивости, доброжела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комплекса знаний, умений, навыков, позволяющих в дальнейшем вести свою творче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ок освоения программы составляет 4 года. Возраст обучающихся по программе составляет 7- 17 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 приеме на обучение комиссией по отбору проводится отбор детей с целью выявления их творческих способней, предрасположенности к занятиям изобразительным искусством. Правила отбора детей регулируются соответствующими локальными актами. Отбор детей проводится в виде просмотров творческих способностей. 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Цель и задачи учебного предмет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го предмета: Целью учебного предмета «Живопись» является художественно- эстетическое развитие личности учащегося на основе приобретенных им в процессе освоения программы учебного предмета художественно-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го предмета: - приобретение детьми знаний, умений и навыков по выполнению живописных работ, в том числе: знаний свойств живописных материалов, их возможностей и эстетических качеств; знаний разнообразных техник живописи; знаний художественных и эстетических свойств цвета, основных закономерностей создания цветового строя; умений видеть и передавать цветовые отношения в условиях пространственно-воздушной среды; умений изображать объекты предметного мира, пространство, фигуру человека; навыков в использовании основных техник и материалов; навыков последовательного ведения живописной работы; 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Формы и методы контроля, система </w:t>
      </w:r>
      <w:r>
        <w:rPr>
          <w:b/>
          <w:bCs/>
          <w:color w:val="000000"/>
          <w:sz w:val="28"/>
          <w:szCs w:val="28"/>
        </w:rPr>
        <w:t xml:space="preserve">оценок </w:t>
      </w:r>
    </w:p>
    <w:p>
      <w:pPr>
        <w:pStyle w:val="Normal"/>
        <w:shd w:fill="FFFFFF" w:val="clear"/>
        <w:spacing w:lineRule="auto" w:line="276"/>
        <w:ind w:left="14" w:right="22" w:firstLine="67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Контроль знаний, умений и навыков обучающихся обеспечивает </w:t>
      </w:r>
      <w:r>
        <w:rPr>
          <w:color w:val="000000"/>
          <w:spacing w:val="-5"/>
          <w:sz w:val="28"/>
          <w:szCs w:val="28"/>
        </w:rPr>
        <w:t xml:space="preserve">оперативное управление учебным процессом и выполняет обучающую, </w:t>
      </w:r>
      <w:r>
        <w:rPr>
          <w:color w:val="000000"/>
          <w:spacing w:val="-6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76"/>
        <w:ind w:left="22" w:right="14" w:firstLine="662"/>
        <w:jc w:val="both"/>
        <w:rPr/>
      </w:pPr>
      <w:r>
        <w:rPr>
          <w:color w:val="000000"/>
          <w:spacing w:val="-4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4"/>
          <w:sz w:val="28"/>
          <w:szCs w:val="28"/>
        </w:rPr>
        <w:t xml:space="preserve">аудиторного времени, предусмотренного на учебный предмет в виде </w:t>
      </w:r>
      <w:r>
        <w:rPr>
          <w:color w:val="000000"/>
          <w:spacing w:val="-6"/>
          <w:sz w:val="28"/>
          <w:szCs w:val="28"/>
        </w:rPr>
        <w:t xml:space="preserve">проверки самостоятельной работы обучающегося, обсуждения этапов работы </w:t>
      </w:r>
      <w:r>
        <w:rPr>
          <w:color w:val="000000"/>
          <w:spacing w:val="6"/>
          <w:sz w:val="28"/>
          <w:szCs w:val="28"/>
        </w:rPr>
        <w:t xml:space="preserve">над композицией, выставления оценок и пр. Преподаватель имеет </w:t>
      </w:r>
      <w:r>
        <w:rPr>
          <w:color w:val="000000"/>
          <w:spacing w:val="-7"/>
          <w:sz w:val="28"/>
          <w:szCs w:val="28"/>
        </w:rPr>
        <w:t xml:space="preserve">возможность по своему усмотрению проводить промежуточные просмотры по </w:t>
      </w:r>
      <w:r>
        <w:rPr>
          <w:color w:val="000000"/>
          <w:spacing w:val="-6"/>
          <w:sz w:val="28"/>
          <w:szCs w:val="28"/>
        </w:rPr>
        <w:t>разделам программы.</w:t>
      </w:r>
    </w:p>
    <w:p>
      <w:pPr>
        <w:pStyle w:val="Normal"/>
        <w:shd w:fill="FFFFFF" w:val="clear"/>
        <w:spacing w:lineRule="auto" w:line="276"/>
        <w:ind w:left="69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ы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 w:before="14" w:after="0"/>
        <w:ind w:left="29" w:firstLine="67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чет  -   творческий   просмотр   (проводится   в   счет   аудиторного </w:t>
      </w:r>
      <w:r>
        <w:rPr>
          <w:color w:val="000000"/>
          <w:spacing w:val="-9"/>
          <w:sz w:val="28"/>
          <w:szCs w:val="28"/>
        </w:rPr>
        <w:t>времени)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 w:before="22" w:after="0"/>
        <w:ind w:left="698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экзамен - творческий просмотр (проводится во внеаудиторное время).</w:t>
        <w:br/>
      </w:r>
      <w:r>
        <w:rPr>
          <w:color w:val="000000"/>
          <w:sz w:val="28"/>
          <w:szCs w:val="28"/>
        </w:rPr>
        <w:t>Промежуточный контроль успеваемости обучающихся проводится в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чет аудиторного времени, предусмотренного на учебный предмет в виде творческого просмотра по окончании первого полугодия. Оценки ученикам </w:t>
      </w:r>
      <w:r>
        <w:rPr>
          <w:color w:val="000000"/>
          <w:spacing w:val="3"/>
          <w:sz w:val="28"/>
          <w:szCs w:val="28"/>
        </w:rPr>
        <w:t xml:space="preserve">могут выставляться и по окончании четверти. Преподаватель имеет </w:t>
      </w:r>
      <w:r>
        <w:rPr>
          <w:color w:val="000000"/>
          <w:spacing w:val="-7"/>
          <w:sz w:val="28"/>
          <w:szCs w:val="28"/>
        </w:rPr>
        <w:t xml:space="preserve">возможность по своему усмотрению проводить промежуточные просмотры по </w:t>
      </w:r>
      <w:r>
        <w:rPr>
          <w:color w:val="000000"/>
          <w:spacing w:val="-6"/>
          <w:sz w:val="28"/>
          <w:szCs w:val="28"/>
        </w:rPr>
        <w:t>разделам программы (текущий контроль)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26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При оценивании работ учащихся учитывается уровень следующих </w:t>
      </w:r>
      <w:r>
        <w:rPr>
          <w:b/>
          <w:bCs/>
          <w:iCs/>
          <w:color w:val="000000"/>
          <w:spacing w:val="-5"/>
          <w:sz w:val="28"/>
          <w:szCs w:val="28"/>
        </w:rPr>
        <w:t>умений и навыков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left="554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</w:t>
        <w:tab/>
        <w:t>год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компоновать изображение в ли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локальный ц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амотно передавать цветовые и тональные отношения предметов к фо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основные пропорции и силуэт простых предмет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ind w:left="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грамотно   передавать   материальность   простых   гладких   и   шершавых </w:t>
      </w:r>
      <w:r>
        <w:rPr>
          <w:color w:val="000000"/>
          <w:spacing w:val="-7"/>
          <w:sz w:val="28"/>
          <w:szCs w:val="28"/>
        </w:rPr>
        <w:t>поверхност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547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</w:t>
        <w:tab/>
        <w:t>год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компоновать группу взаимосвязанных пред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оттенки локального ц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цветовые и тональные отношения между предме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рамотно передавать пропорции и объем простых предметов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76"/>
        <w:ind w:left="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грамотно   передавать   материальность   простых   мягких   и   зеркально- </w:t>
      </w:r>
      <w:r>
        <w:rPr>
          <w:color w:val="000000"/>
          <w:spacing w:val="-6"/>
          <w:sz w:val="28"/>
          <w:szCs w:val="28"/>
        </w:rPr>
        <w:t>прозрачных поверхност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547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</w:t>
        <w:tab/>
        <w:t>год обучения</w:t>
      </w:r>
    </w:p>
    <w:p>
      <w:pPr>
        <w:pStyle w:val="Normal"/>
        <w:shd w:fill="FFFFFF" w:val="clear"/>
        <w:spacing w:lineRule="auto" w:line="276"/>
        <w:ind w:left="36" w:hanging="0"/>
        <w:rPr/>
      </w:pPr>
      <w:r>
        <w:rPr>
          <w:i/>
          <w:iCs/>
          <w:color w:val="000000"/>
          <w:spacing w:val="-3"/>
          <w:sz w:val="27"/>
          <w:szCs w:val="27"/>
        </w:rPr>
        <w:t xml:space="preserve">~ </w:t>
      </w:r>
      <w:r>
        <w:rPr>
          <w:color w:val="000000"/>
          <w:spacing w:val="-3"/>
          <w:sz w:val="27"/>
          <w:szCs w:val="27"/>
        </w:rPr>
        <w:t>грамотно компоновать сложные натюрмор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рамотно строить цветовые гармо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76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световоздушную среду и особенности освещени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76"/>
        <w:ind w:left="43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грамотно   передавать   пропорции  и   объем  предметов  в   пространстве, </w:t>
      </w:r>
      <w:r>
        <w:rPr>
          <w:color w:val="000000"/>
          <w:spacing w:val="-8"/>
          <w:sz w:val="28"/>
          <w:szCs w:val="28"/>
        </w:rPr>
        <w:t>плановость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76"/>
        <w:ind w:left="5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грамотно передавать материальность различных фактур во взаимосвяз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547" w:hanging="0"/>
        <w:rPr/>
      </w:pPr>
      <w:r>
        <w:rPr>
          <w:i/>
          <w:iCs/>
          <w:color w:val="000000"/>
          <w:sz w:val="27"/>
          <w:szCs w:val="27"/>
        </w:rPr>
        <w:t>4</w:t>
        <w:tab/>
      </w:r>
      <w:r>
        <w:rPr>
          <w:i/>
          <w:iCs/>
          <w:color w:val="000000"/>
          <w:spacing w:val="-1"/>
          <w:sz w:val="27"/>
          <w:szCs w:val="27"/>
        </w:rPr>
        <w:t>год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276"/>
        <w:ind w:left="50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рамотно компоновать объекты в интерь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276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строить цветовые гармо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276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нюансы светотеневых 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auto" w:line="276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 передавать пропорции и объем сложных предмет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7" w:after="0"/>
        <w:ind w:left="5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грамотно   передавать   материальность   сложных   гладких   и   шершавых  </w:t>
      </w:r>
      <w:r>
        <w:rPr>
          <w:color w:val="000000"/>
          <w:spacing w:val="-7"/>
          <w:sz w:val="28"/>
          <w:szCs w:val="28"/>
        </w:rPr>
        <w:t>поверхностей;</w:t>
      </w:r>
    </w:p>
    <w:p>
      <w:pPr>
        <w:pStyle w:val="Normal"/>
        <w:shd w:fill="FFFFFF" w:val="clear"/>
        <w:spacing w:lineRule="auto" w:line="276"/>
        <w:ind w:left="684" w:hanging="0"/>
        <w:rPr/>
      </w:pPr>
      <w:r>
        <w:rPr>
          <w:color w:val="000000"/>
          <w:spacing w:val="-6"/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hd w:fill="FFFFFF" w:val="clear"/>
        <w:spacing w:lineRule="auto" w:line="276"/>
        <w:ind w:left="684" w:hanging="0"/>
        <w:rPr/>
      </w:pPr>
      <w:r>
        <w:rPr>
          <w:color w:val="000000"/>
          <w:spacing w:val="-6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hd w:fill="FFFFFF" w:val="clear"/>
        <w:spacing w:lineRule="auto" w:line="276"/>
        <w:ind w:left="14" w:right="7" w:firstLine="670"/>
        <w:jc w:val="both"/>
        <w:rPr/>
      </w:pPr>
      <w:r>
        <w:rPr>
          <w:color w:val="000000"/>
          <w:spacing w:val="-6"/>
          <w:sz w:val="28"/>
          <w:szCs w:val="28"/>
        </w:rPr>
        <w:t xml:space="preserve">4 («хорошо») - при условии невыполнения одного-двух пунктов данных </w:t>
      </w:r>
      <w:r>
        <w:rPr>
          <w:color w:val="000000"/>
          <w:spacing w:val="-8"/>
          <w:sz w:val="28"/>
          <w:szCs w:val="28"/>
        </w:rPr>
        <w:t>критериев;</w:t>
      </w:r>
    </w:p>
    <w:p>
      <w:pPr>
        <w:pStyle w:val="Normal"/>
        <w:shd w:fill="FFFFFF" w:val="clear"/>
        <w:spacing w:lineRule="auto" w:line="276"/>
        <w:ind w:left="14" w:right="14" w:firstLine="677"/>
        <w:jc w:val="both"/>
        <w:rPr/>
      </w:pPr>
      <w:r>
        <w:rPr>
          <w:color w:val="000000"/>
          <w:sz w:val="27"/>
          <w:szCs w:val="27"/>
        </w:rPr>
        <w:t xml:space="preserve">3 («удовлетворительно») - при невыполнении трех-четырех пунктов </w:t>
      </w:r>
      <w:r>
        <w:rPr>
          <w:color w:val="000000"/>
          <w:spacing w:val="-3"/>
          <w:sz w:val="27"/>
          <w:szCs w:val="27"/>
        </w:rPr>
        <w:t>критериев.</w:t>
      </w:r>
    </w:p>
    <w:p>
      <w:pPr>
        <w:pStyle w:val="Normal"/>
        <w:spacing w:lineRule="auto" w:line="360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1  класс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Знакомство с материалами (акварельные краски, кисти, бумага и т.д.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составные цвета. Знакомство с дополнительными цветами, контрастами, сближенными, холодными и теплы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своение учащимися основных положений живописи. Отсутствие в живой природе и окружающей среде бесцветных предметов. Под влиянием окружающей среды приобретение одним и тем же предметом благодаря рефлексам различных оттенков без изменения своего локального цвета. Живописный процесс, как видение всей сложности цветовых комбинац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обретение учащимися 1 класс навыков ведения последовательной работы над натюрмортом, начиная с композиции конструктивного построения предметов, поэтапного проведения всей работы – от начала до завершения, - навыков в работе с материал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34"/>
        <w:gridCol w:w="1618"/>
        <w:gridCol w:w="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27 час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акварелью (смешивание красок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. Ступенчатая и плавная растяжка цвета (лессировка, а – ля – прима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г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осенних листье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ветки ранет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вух фруктов (разных по форме и тону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ражнение ''Копия ткани''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двух предметов на нейтральном ф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1 час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белого предмета на теплом ф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белого предмета на холодном ф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''Этюд яблока на теплом фоне с теплой и холодной подсветкой''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''Этюд яблока на холодном фоне с теплой и холодной подсветкой''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черного предмета на теплом или холодном ф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30 часов – 10 недель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теплого предмета в холодном окру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холодного предмета в теплом окру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ескольких предметов теплых по цвету в теплом окру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юд нескольких предметов холодных по цвету в холодном окруж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постан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24 час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ти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руктов на нюанс к фо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омашнего цве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тоговое задание. Натюрморт из нескольких предметов в определенной цветовой гамм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ыдвижение на первый план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эскизов с целью композиционного решения натюрморта на лист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мение использовать в работе весь лист, прокладывая цветовые отношения отдельных плоскос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навыков в передаче фактуры предметов с выявлением их объемной формы и планов, на которых они расположе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кость в последовательности выполнения работы (длительность до 9 – 12 часов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глубление заданий на понимание учащимися тонального решения натюрморта и его колористическо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6"/>
        <w:gridCol w:w="1798"/>
        <w:gridCol w:w="10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27 час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тюд цветов на нейтральном ф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овощей на нейтральном ф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плый предмет в холодном окружении (например ''осенний натюрморт''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едмет в теплом окружении (например ''плоды осени''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1 час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кладок конической формы (драпировка висящая на двух гвозд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юд плоских складок цилиндрической формы, драпировка, висящая на верев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й натюрморт со складками на ближнем ф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 или гуаш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30 час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. Вписывание в среду черного, белого и холодного на нюанс с фон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нюан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 на черный 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 на белый предмет или драпиров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24 час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белых пт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юд фруктов в определенной г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 Сложный натюрморт со складками (например: ''натюрморт с домашним цветком''., тематический натюрморт с рыбой и т.п., контрастный натюрмор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Композиционное, пространственное выявление четкой конструкции предмета. Понятие тональности. Колористическое решение и умение последовательно и продолжительно вести работу, ставить творческие задач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27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овощей или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1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''поиски колорита''. Изменение колорита в разное время суток (утро, день, вечер, н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тюрморт на состояние (теплое освещение) день,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состояние ) холодное освещение (утро, н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30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человека в интерь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юд предметов на разных фонах (теплый на теплом, холодный на холодном, контра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материальность со стек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о складками и рефлек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24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абота. Контражур, натюрм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с цве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ленэру. бук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4 класс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кцентирование внимания учащихся на образной стороне каждой работ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глубление понятия художественного образа (подготовка замысла, его развитие, отбор подсобного материала и его обобщение, определение смыслового композиционного центра). Выражение индивидуального отношения учащегося к изображаемому. Мера условности. Техническая реализация замысл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ответствие технической стороны работы (цветовая гамма) творческ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требования к учащимся 4 клас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я по созданию художественного образа натюрмор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ехники способа исполнения в зависимости от поставленной задачи.</w:t>
      </w:r>
    </w:p>
    <w:p>
      <w:pPr>
        <w:pStyle w:val="Normal"/>
        <w:spacing w:lineRule="auto" w:line="360"/>
        <w:ind w:left="1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rPr/>
      </w:pPr>
      <w:r>
        <w:rPr>
          <w:sz w:val="28"/>
          <w:szCs w:val="28"/>
        </w:rPr>
        <w:t>Увеличение и разнообразие форматов листа, а так же технических приемов, варьирующихся в зависимости от содержания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ий план.</w:t>
      </w:r>
    </w:p>
    <w:p>
      <w:pPr>
        <w:pStyle w:val="Normal"/>
        <w:spacing w:lineRule="auto" w:line="360"/>
        <w:ind w:left="1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20"/>
        <w:gridCol w:w="1620"/>
        <w:gridCol w:w="9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2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. эт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овощей (осенний натюрморт с тык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. эт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холодной г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теплой г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 на белый предмет.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3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ловой человека. этю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(об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 интерь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самоваром (лепка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(слож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остановка. (Композиция и об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етодические рекомендации преподавателя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з натюрмортов с подобным цветовым решением у художников- класс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, как правило, ведется акварельными красками. Техника исполнения и формат работы обсуждается с преподавателем. Для лучшего усвоения материала программой предусмотрены занятия для самостоятельного обучения, которые включают в себя - посещение выставок; - поиск необходимого материала в сетевых ресурсах; - чтение дополнительной литературы; - выполнение кратковременных этюдов в домашних условиях; - посильное копирование шедевров мирового искусства; - выполнение аудиторных заданий по памя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материальные: учебные аудитории, специально оборудованные наглядными пособиями, мебелью, натюрмортным фондом; - наглядно-плоскостные: наглядные методические пособия, карты, плакаты, фонд работ учащихся, настенные иллюстрации, гербарии, демонстрационные модели, натюрмортный фонд; - аудиовизуальные: слайд-фильмы, видеофильмы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1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лексеев С. о цвете и красках.- М., 1964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 Г. живопись и ее изобразительные средства.- М., 2977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пись. Учебные постановки.- М., 1968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ьнинг А. Акварельная живопись.- М., 1968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тюнник В. Материалы и техники живописи.- М., 1962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нковский А. живопись. Вопросы колорита. – М., 1980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В десяти выпусках. Выпуск 1- 6. – М., 1986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0"/>
        </w:tabs>
        <w:ind w:left="18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6:57:00Z</dcterms:created>
  <dc:creator>Отечество</dc:creator>
  <dc:description/>
  <cp:keywords/>
  <dc:language>en-US</dc:language>
  <cp:lastModifiedBy>a.limanov</cp:lastModifiedBy>
  <cp:lastPrinted>2009-10-06T16:35:00Z</cp:lastPrinted>
  <dcterms:modified xsi:type="dcterms:W3CDTF">2024-06-19T04:45:00Z</dcterms:modified>
  <cp:revision>13</cp:revision>
  <dc:subject/>
  <dc:title>Живопись</dc:title>
</cp:coreProperties>
</file>