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льфеджио </w:t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21.04.20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.Ф. Калинина. Сольфеджио. Рабочая тетрадь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1 кл.(8 лет об.)</w:t>
      </w:r>
      <w:r>
        <w:rPr>
          <w:sz w:val="32"/>
          <w:szCs w:val="32"/>
        </w:rPr>
        <w:t xml:space="preserve"> – учебник А. А. Варламова, Л. В. Семченко. Сольфеджио, пятилетний курс обучения, 1 класс, стр.77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: Размер 4/4. Про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б.тетр. 1 кл. №17 стр. 14 </w:t>
      </w:r>
    </w:p>
    <w:p>
      <w:pPr>
        <w:pStyle w:val="Normal"/>
        <w:rPr/>
      </w:pPr>
      <w:r>
        <w:rPr>
          <w:b/>
          <w:sz w:val="32"/>
          <w:szCs w:val="32"/>
        </w:rPr>
        <w:t>1 кл. (общер.)</w:t>
      </w:r>
      <w:r>
        <w:rPr>
          <w:sz w:val="32"/>
          <w:szCs w:val="32"/>
        </w:rPr>
        <w:t xml:space="preserve"> –  учебник А. А. Варламова, Л. В. Семченко. Сольфеджио, пятилетний курс обучения, 1 класс, стр.77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 – Размер 4/4. Прочитать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б.тетр. 1 кл. №17 стр. 1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кл.(8 лет об.)</w:t>
      </w:r>
      <w:r>
        <w:rPr>
          <w:sz w:val="32"/>
          <w:szCs w:val="32"/>
        </w:rPr>
        <w:t xml:space="preserve"> – раб.тетр. 2 кл. № 26 стр.19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кл. (5 лет об.)</w:t>
      </w:r>
      <w:r>
        <w:rPr>
          <w:sz w:val="32"/>
          <w:szCs w:val="32"/>
        </w:rPr>
        <w:t xml:space="preserve"> – раб.тетр. 2 кл. №26 стр.19</w:t>
      </w:r>
    </w:p>
    <w:p>
      <w:pPr>
        <w:pStyle w:val="Normal"/>
        <w:rPr/>
      </w:pPr>
      <w:r>
        <w:rPr>
          <w:b/>
          <w:sz w:val="32"/>
          <w:szCs w:val="32"/>
        </w:rPr>
        <w:t>2 кл. (общер.)</w:t>
      </w:r>
      <w:r>
        <w:rPr>
          <w:sz w:val="32"/>
          <w:szCs w:val="32"/>
        </w:rPr>
        <w:t xml:space="preserve"> -  учебник А. А. Варламова, Л. В. Семченко. Сольфеджио, пятилетний курс обучения, 2 класс, стр.69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ема: Главные трезвучия лада. Прочитать, записать в тетрад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оническое трезвучие – Т5/3 -1 ступень</w:t>
      </w:r>
    </w:p>
    <w:p>
      <w:pPr>
        <w:pStyle w:val="Normal"/>
        <w:rPr/>
      </w:pPr>
      <w:r>
        <w:rPr>
          <w:sz w:val="32"/>
          <w:szCs w:val="32"/>
        </w:rPr>
        <w:t xml:space="preserve">2.Субдоминантовое трезвучи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5/3 – 4 ступ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Доминантовое трезвучие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5/3 – 5 ступен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задание: построить Т5/3, S5/3, D5/3 в Соль мажоре, Ре мажоре, Фа маж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кл. (8 лет об.)</w:t>
      </w:r>
      <w:r>
        <w:rPr>
          <w:sz w:val="32"/>
          <w:szCs w:val="32"/>
        </w:rPr>
        <w:t xml:space="preserve"> – учебник А. А. Варламова, Л. В. Семченко. Сольфеджио, пятилетний курс обучения, 2 класс, стр.156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: Размер 3/8. Про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.тетр. 3 кл. № 5(г) стр. 28</w:t>
      </w:r>
    </w:p>
    <w:p>
      <w:pPr>
        <w:pStyle w:val="Normal"/>
        <w:rPr/>
      </w:pPr>
      <w:r>
        <w:rPr>
          <w:b/>
          <w:sz w:val="32"/>
          <w:szCs w:val="32"/>
        </w:rPr>
        <w:t>3 кл. (5 лет.об.)</w:t>
      </w:r>
      <w:r>
        <w:rPr>
          <w:sz w:val="32"/>
          <w:szCs w:val="32"/>
        </w:rPr>
        <w:t xml:space="preserve"> -  учить билеты № 4,5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 кл. (общер.)</w:t>
      </w:r>
      <w:r>
        <w:rPr>
          <w:sz w:val="32"/>
          <w:szCs w:val="32"/>
        </w:rPr>
        <w:t xml:space="preserve"> – раб. тетр. 4 кл. №5 стр.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 кл. (8 лет об.)</w:t>
      </w:r>
      <w:r>
        <w:rPr>
          <w:sz w:val="32"/>
          <w:szCs w:val="32"/>
        </w:rPr>
        <w:t xml:space="preserve"> – раб. тетр. 4 кл. № 3 стр.6 </w:t>
      </w:r>
    </w:p>
    <w:p>
      <w:pPr>
        <w:pStyle w:val="Normal"/>
        <w:rPr/>
      </w:pPr>
      <w:r>
        <w:rPr>
          <w:b/>
          <w:sz w:val="32"/>
          <w:szCs w:val="32"/>
        </w:rPr>
        <w:t>4 кл. (общер.)</w:t>
      </w:r>
      <w:r>
        <w:rPr>
          <w:sz w:val="32"/>
          <w:szCs w:val="32"/>
        </w:rPr>
        <w:t xml:space="preserve"> – раб. тетр. 4 кл. № 5 стр. 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 кл. (8 лет об.)</w:t>
      </w:r>
      <w:r>
        <w:rPr>
          <w:sz w:val="32"/>
          <w:szCs w:val="32"/>
        </w:rPr>
        <w:t xml:space="preserve"> – раб.тетр. 5 кл. №25 стр. 15</w:t>
      </w:r>
    </w:p>
    <w:p>
      <w:pPr>
        <w:pStyle w:val="Normal"/>
        <w:rPr/>
      </w:pPr>
      <w:r>
        <w:rPr>
          <w:b/>
          <w:sz w:val="32"/>
          <w:szCs w:val="32"/>
        </w:rPr>
        <w:t>5 кл.(5 лет об.)</w:t>
      </w:r>
      <w:r>
        <w:rPr>
          <w:sz w:val="32"/>
          <w:szCs w:val="32"/>
        </w:rPr>
        <w:t xml:space="preserve"> – учить билеты № 8,9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 кл. (8 лет об.)</w:t>
      </w:r>
      <w:r>
        <w:rPr>
          <w:sz w:val="32"/>
          <w:szCs w:val="32"/>
        </w:rPr>
        <w:t xml:space="preserve"> – учить билеты № 6,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 кл. (8 лет об.)</w:t>
      </w:r>
      <w:r>
        <w:rPr>
          <w:sz w:val="32"/>
          <w:szCs w:val="32"/>
        </w:rPr>
        <w:t xml:space="preserve"> – раб. тетр. 6 кл. № 12 стр. 28 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лушание музыки </w:t>
        <w:tab/>
        <w:tab/>
        <w:tab/>
        <w:tab/>
        <w:tab/>
        <w:tab/>
      </w:r>
      <w:r>
        <w:rPr>
          <w:b/>
          <w:sz w:val="32"/>
          <w:szCs w:val="32"/>
        </w:rPr>
        <w:t xml:space="preserve">21.04.2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ик Н. А. Царёва  Уроки госпожи Мелодии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 кл. (8 лет об.) </w:t>
      </w:r>
      <w:r>
        <w:rPr>
          <w:sz w:val="32"/>
          <w:szCs w:val="32"/>
        </w:rPr>
        <w:t xml:space="preserve">– стр. 51, послушать: И.С. Бах. Инвенция До мажор;  А. Корелли. Сарабанда; Э. Григ. «Весной»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кл.(8 лет об.)</w:t>
      </w:r>
      <w:r>
        <w:rPr>
          <w:sz w:val="32"/>
          <w:szCs w:val="32"/>
        </w:rPr>
        <w:t xml:space="preserve"> – стр. 75- 79, послушать: С. С. Прокофьев. Марш из оперы «Любовь к трём апельсинам»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3 кл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8 лет об.)</w:t>
      </w:r>
      <w:r>
        <w:rPr>
          <w:sz w:val="32"/>
          <w:szCs w:val="32"/>
        </w:rPr>
        <w:t>– стр. 72-75 прочитать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Беседы о музыке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 кл.</w:t>
      </w:r>
      <w:r>
        <w:rPr>
          <w:sz w:val="32"/>
          <w:szCs w:val="32"/>
        </w:rPr>
        <w:t xml:space="preserve"> – учебник З. Е. Осовицкая, А. С. Казаринова. Музыкальная литература 1 год обучения, стр.166-175, тема: П. И. Чайковский. Балет «Щелкунчик». Прочитать, посмотреть 1 действие бале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кл.</w:t>
      </w:r>
      <w:r>
        <w:rPr>
          <w:sz w:val="32"/>
          <w:szCs w:val="32"/>
        </w:rPr>
        <w:t>- учебник В. Н. Брянцева. Музыкальная литература зарубежных стран 2 год обучения, стр. 138-141, тема: Ф. Шуберт. Фортепианные произведения. Прочитать, записать в тетрадь названия пьес. Пьесы послуш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3 кл. </w:t>
      </w:r>
      <w:r>
        <w:rPr>
          <w:sz w:val="32"/>
          <w:szCs w:val="32"/>
        </w:rPr>
        <w:t>– учебник Н. П. Козлова. Русская музыкальная литература 3 год обучения, стр. 199 - 201, тема: Первая симфония «Зимние грёзы» 3, 4 части. Прочитать, послуша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 кл.</w:t>
      </w:r>
      <w:r>
        <w:rPr>
          <w:sz w:val="32"/>
          <w:szCs w:val="32"/>
        </w:rPr>
        <w:t xml:space="preserve"> – учебник О. И. Аверьянова. Отечественная музыкальная литература ХХ века 4 год обучения, стр. 209-217, тема: Г. В. Свиридов. Прочитать, написать конспект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зыкальная литератур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 кл. (8 лет об.) </w:t>
      </w:r>
      <w:r>
        <w:rPr>
          <w:sz w:val="32"/>
          <w:szCs w:val="32"/>
        </w:rPr>
        <w:t>– учебник З. Е. Осовицкая, А. С. Казаринова. Музыкальная литература 1 год обучения, стр.183-187, тема: Опера. Прочитать, записать в тетрадь определения следующих слов: опера, ария, речитатив, ансамбль, хор, увертюра, либретт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кл.(5 лет об.) 5 кл.(8 лет об.) </w:t>
      </w:r>
      <w:r>
        <w:rPr>
          <w:sz w:val="32"/>
          <w:szCs w:val="32"/>
        </w:rPr>
        <w:t>– учебник В. Н. Брянцева. Музыкальная литература зарубежных стран 2 год обучения, стр. 114-119, тема: Л. Бетховен. Увертюра «Эгмонт». Прочитать, послуш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.(5 лет об.) 6 кл.(8 лет об.)</w:t>
      </w:r>
      <w:r>
        <w:rPr>
          <w:sz w:val="32"/>
          <w:szCs w:val="32"/>
        </w:rPr>
        <w:t xml:space="preserve"> – учебник Н. П. Козлова. Русская музыкальная литература 3 год обучения, стр.66-73. Тема: А. С. Даргомыжский. Прочитать, написать конспект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 кл. (5 лет об.) </w:t>
      </w:r>
      <w:r>
        <w:rPr>
          <w:sz w:val="32"/>
          <w:szCs w:val="32"/>
        </w:rPr>
        <w:t xml:space="preserve">– учебник О. И. Аверьянова. Отечественная музыкальная литература ХХ века 4 год обучения, стр. 209-217. Тема: Г. В. Свиридов. Прочитать, написать конспект.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кл. (8 лет об.)</w:t>
      </w:r>
      <w:r>
        <w:rPr>
          <w:sz w:val="32"/>
          <w:szCs w:val="32"/>
        </w:rPr>
        <w:t xml:space="preserve"> – учебник Н. П. Козлова. Русская музыкальная литература 3 год обучения, стр.201-212. Тема: П. И. Чайковский. Опера «Евгений Онегин»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0:00Z</dcterms:created>
  <dc:creator>User</dc:creator>
  <dc:description/>
  <cp:keywords/>
  <dc:language>en-US</dc:language>
  <cp:lastModifiedBy>User</cp:lastModifiedBy>
  <dcterms:modified xsi:type="dcterms:W3CDTF">2020-04-20T15:20:00Z</dcterms:modified>
  <cp:revision>25</cp:revision>
  <dc:subject/>
  <dc:title/>
</cp:coreProperties>
</file>